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на основе учебной программы: Окружающий мир (авторы А.А.Вахрушев, Д.Д.Данилов, А.С.Раутиан, С.В.Тырин, Е.Э.Белицкая, Н.В.Иван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изучение учебного предмета «Окружающий мир» отводится 68часов в учебный год (2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,А.А.Окружающиц мир 3 класс «Обитатели Земли»: учебник в 2 ч. Ч.1/А.А.Вахрушев, Д.Д.Данилов, О.В.Бурский, А.С.Раутиан.-М.:Баласс,2009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хрушев,А.А.Окружающиц мир 3 класс «Мое Отечество»:учебник в 2ч. Ч.2/ А.А.Вахрушев, Д.Д.Данилов,Е.В.Сизова, С.В.Тырин.-М.: Баласс,2009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,А.А.Окружающиц мир 3 класс «Обитатели Земли»: рабочая тетрадь в 2 ч. Ч.1/А.А.Вахрушев, Д.Д.Данилов, О.В.Бурский, А.С.Раутиан.-М.:Баласс,2009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хрушев,А.А.Окружающиц мир 3 класс «Мое Отечество»:рабочая тетрадь в 2ч. Ч.2/ А.А.Вахрушев, Д.Д.Данилов,Е.В.Сизова,С.С.кузнецова.-М.: Баласс,2009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изучения курса «Окружающий мир» в начальной школе –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 природой; духовно-нравственное развитие и воспитание личности гражданина России в условиях российского об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 другими предметами начальной школы значительную роль в духовно-нравственном развитии и 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в примерной программе содержательными блоками: «Человек и природа», «Человек и общество», «Правила безопасной жизни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и с учетом требований ФГОС НОО и Международного стандарта качества ИСО 9001:2008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задачи обучения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 </w:t>
      </w:r>
      <w:r>
        <w:rPr>
          <w:rFonts w:cs="Times New Roman" w:ascii="Times New Roman" w:hAnsi="Times New Roman"/>
          <w:sz w:val="24"/>
          <w:szCs w:val="24"/>
        </w:rPr>
        <w:t>приобретение знаний об окружающем мире, единстве и различиях социального, о человеке и его месте в природе и в обществе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 </w:t>
      </w:r>
      <w:r>
        <w:rPr>
          <w:rFonts w:cs="Times New Roman" w:ascii="Times New Roman" w:hAnsi="Times New Roman"/>
          <w:sz w:val="24"/>
          <w:szCs w:val="24"/>
        </w:rPr>
        <w:t>овладение умениями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 </w:t>
      </w:r>
      <w:r>
        <w:rPr>
          <w:rFonts w:cs="Times New Roman" w:ascii="Times New Roman" w:hAnsi="Times New Roman"/>
          <w:sz w:val="24"/>
          <w:szCs w:val="24"/>
        </w:rPr>
        <w:t>освоение компетенций – коммуникативной, рефлексивной, ценностно-ориентированной, смыслопоисковой и компетенции личностного саморазвит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изучение учебного предмета «Окружающий мир» отводится 68 часов в учебный год (2 часа в неделю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исание контрольных работ – 4 часа;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экскурсий – 2 часа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абочая программа по окружающему миру была составлена следующим образом.  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о на из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и энер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 планеты, охваченная жиз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родные и твоя Ро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Древней Ру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Московского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Российской имп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Советской России и СС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2"/>
        <w:gridCol w:w="709"/>
        <w:gridCol w:w="709"/>
        <w:gridCol w:w="992"/>
        <w:gridCol w:w="3685"/>
        <w:gridCol w:w="851"/>
        <w:gridCol w:w="2551"/>
        <w:gridCol w:w="1776"/>
        <w:gridCol w:w="67"/>
        <w:gridCol w:w="14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.содерж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ещество и энергия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учебника; как работать с учебником; что телами в науке называют все предметы, которые нас окружают; то, из чего состоит тело. Называют веществом; что окружающие нас тела могут быть природными и искусственными, живыми и нежив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л и веществ, твердых тел. Жидкостей и газов; определять, из чего состоят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-то, из чего состоят все   приииродные объекты и предметы. Разнообразие веществ в окружающем мир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,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ве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ела состоят из мельчайших частиц вещества (молекул); что разные вещества состоят из разных частиц; что тела могут быть твердыми, жидкими и газообразными, но при этом состоят из частиц одного и того ж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из каких частиц состоят все тела; рассказывать, чем различаются вещества; объяснять, чем отличаются друг от друга твердые тела, жидкости и газы; устанавливать, как свойства твердых тел, жидкостей и газов зависят от расположения части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еществ: соль. Сахар, вода, природный газ. Твердые тела, жидкости, газы, их сво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. Смеси. Почему пластилин мягкий, а стекло-твердое. Из чего состоят молекулы. Почему лед легче вод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5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что энергия-это способность совершать работу, источник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сточники энергии для машины, коровы, человека и телевизор; рассказывать с помощью рисунков, как человек освоил разные источники энергии; определять, содержится энергия в куске хлеба, в батарей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-то, из чего состоят все   приииродные объекты и предметы. Разнообразие веществ в окружающем мир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и переходе энергии из одной формы в другую часть ее обязательно превращается в тепло, которое рассеивается, поэтому ее надо бе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цепочку превращений энергии; рассказывать, откуда появилась энергия, как вырабатывается и используется электр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ом, что энергия никргда не возникает из ничего и неисчезает бесследно, но она может меняться и переходить из одной формы в другу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. Закон сохранения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 отвечать на вопросы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лочка планеты, охваченная жизнью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живые 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жизнь распространена в области взаимного проникновения атмосферы, гидросферы и литосф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три оболочки Земли, охваченные жизнью (атмосфера, литосфера, гидрофсера); определять, какие оболочки </w:t>
            </w:r>
            <w:r>
              <w:rPr>
                <w:rFonts w:cs="Times New Roman" w:ascii="Times New Roman" w:hAnsi="Times New Roman"/>
              </w:rPr>
              <w:t>Земли используют для своей жизни каждое животное и растение, в каких оболочках Земли (воздушной, каменной или вод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мы живут постоянно, а в каких лишь временно об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 для растений, животных, человека. Биосфера-это оболочка (область) планеты, охваченная жизн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-воздушная оболочка. Литосфера-каменная оболочка. Гидросфера-водная оболочка. Биосфера-живая оболоч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в природе поддерживается порядок, частью которого является и наш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отходы жизнедеятельности одних организмов употребляются другими; что все вещества находятся в кркговороте; что их последовательные превращения образуют замкнутые цепи; что в конце каждой цепи вновь восстанавливается вещество, с которой эта цепь начала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й» жителей биосферы («кормильцы», «едоки», «мусорщики»); рассказывать, как природа очищает воздух и воду; определять, организмы каких «профессий» могут очистить воздух и воду; устанавливать по схеме, как природа превращает отходы в продукты; называть организмы,  которые превращают отходы в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для живых организмов и хозяйственной жизни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благодаря организмам превращение веществ идет бесконечно по замкнутому кругу; что производители снабжают всех обитателей Земли пищей и кислородом; что потребители взвращают растениям углекислый газ; что разрушители снова превращают умершие организмы в вещества, необходимые и доступные расте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взаимосвязей между живой и неживой природой; рассказать о живых участниках кругов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. Животные.Гриб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иПотребители. Разрушители. Органическое вещество. Минеральные (неорганическое вещ.). Фотосинтез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3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организ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се виды жизнедеятельности возможны только за счет использования полученных веществ и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по рисунку, что корова поглащает и что выделяет; объяснять, почему растущий теленок потребляет больше веществ, чем выделяет, а корова – нет; анализировать, какие вещества необходимы для работы и жизнедеятельности и автомобилю, и корове; устанавливать толичие коровы от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. Животные. Гриб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7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ые организмы запасают энергию Сол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живые оранизмы запасают энергию Солн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нергии для фотосинтеза; устанавливать источник энергии для игр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. Животные. Гриб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-ближайшая к нам звезда, источник света и тепла для всего живого на Зем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по т «Вещество и энергия. Оболочка планеты, охваченная жизн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 по теме «Вещество и энергия. Оболочка планеты, охваченная жизнь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у самостоятельно; рассуждать и отвечать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а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20 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 «Вещество и энергия. Оболочка планеты, охваченная жизн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система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большой круговорот в биосфере связывает между собой все эко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ом, что экосистема-единство живой и неживой природы, в котором сообщество живых организмов разных «профессий» способно совместными усилиями поддерживать круговорот 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«профессии» живых организмов; рассказывать по рисунку о круговороте веществ на лугу; называть живые организмы, входящие в одну цепь питания; определять части эко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оздуха для растений, животных, человека. Растения. Животные. Гриб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. Сообщество. Цепь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3 р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-важейшая часть эо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очва-это поверхностный плодородный слой Зем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значении почвы в природе; рассказывать о своих наблюдениях за жизнью обитателей поч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ее состав, значение для живой природы и для хозяйственной жизни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ной. Плодородие почв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оз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если круговорот веществ не полностью замкнут, то условия в экосистеме постепенно меняются; что именно поэтому на месте озера рано или поздно появляется бол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почему озеро зарастает и превращается в болото; рассказывать, кто обитает в сообществе озера; называть «профессии» живых организмов в озерной экосистеме; устанавливать цепи питания в оз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-единство живой и неживой природы (солнечный свет, воздух, вода, почва, растения, живот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оеме в разное время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озера. Природные сообщества родного края (2-3 примера на основе наблю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9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бол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болоте (как и озеро) круговорот веществ не полностью замкнут, поэтому в нем накапливается то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что охраняет болотную воду от высыхания; как образуется то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битателей болота; объяснять по рисунка, как озеро превращается в болото; сравнивать экосистемы озера и 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-единство живой и неживой природы (солнечный свет, воздух, вода, почва, растения, животные). Правила безопасного поведения на болоте в разное время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болт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3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луг-экосистема, в которой главными производителями являются зла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в каких природных зонах преобладают травянистые ирастения; устанавливать цепи питания на лугу; определять причины образования глубоких долин и оврагов на лугу; сравнивать растительность леса и 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-единство живой и неживой природы (солнечный свет, воздух, вода, почва, растения, животные). Правила безопасного поведения на лугу в разное время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уга. Влияние человека на природные сооб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7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ые производи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еревья-многолетние растения с крупным, твердым стеблем; что кустарник-многолетнее растение, у которого несколько твердых стеблей ответвляется отобщего корня; что травы-растения с мягкими зелеными стеб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почему лес называется сложной экосистемой; называть, из каких «этажей» состоит лес; определять, для чего дереву необходимы листья, ствол, корень; сравнивать деревья, кустарники и травы родного края рассказывать, </w:t>
            </w:r>
            <w:r>
              <w:rPr>
                <w:rFonts w:cs="Times New Roman" w:ascii="Times New Roman" w:hAnsi="Times New Roman"/>
              </w:rPr>
              <w:t>как люди используют природные богатства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-единство живой и неживой природы (солнечный свет, воздух, вода, почва, растения, животные). Деревья, кустарники, трав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1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и производители экосистемы ле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животные не только участвуют в круговороте веществ, но и регулируют его; что лес-устойчивая экосистема с замкнутым круговоротом 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как природа залечивает раны после пожара и наво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цепи питания леса; рассказывать, как животные могут управлять круговоротом веществ во всем лесу; объяснять, почему экосистема леса не сможет существовать без короедов, птиц и других своих потребителей; перечислять грибы, которые растут только возле определенных деревьев; объяснять, почему лесная экосистема не заменяется другой экосистемой; устанавливать роль хищников в природе; определять влияние человека на природу; составлять правила поведения человека на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етек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живой и неживой природы (солнечный свет, воздух, вода, почва, растения, животные). Правила безопасного поведения в лесу в разное время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. Взаимосвязи в природном сообществе: растения-пища и укрытие для животных; животные-распространители плодов и семян раст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9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п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сновное отличие поля от других экосистем-зависимость от человека; что круговорот веществ на полях замыкается только с помощью человека; что поле-искуственная эко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почему поле может превратиться в луг, если человек перестанет ухаживать за культурными растениями; рассказывать, как человек ухаживает за полями; называть сорняки и культурные растения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- единство живой и неживой природы (солнечный свет, воздух, вода, почва, растения, животны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поля. Удобр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3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-маленькая искуственная экосис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аквариум-маленькая эко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что аквариум-экосистема; перечислять всех участников круговорота веществ в аквариуме; сравнивать аквариум с экосистемой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-единство живой и неживой природы (солнечный свет, воздух, вода, почва, растения, животны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-маленькая искуственная экосисте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7 отвечать на вопросы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ые участники круговорота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аземные части растения состоят из листьев, стебля, корня; что цветковые растения-самые многочисленные и разнообразные; что хвойные растения не имеют цве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мхах, хвощах, плаунах, папоротниках, водорослях; что клетки растений-маленькие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рганы цветкового растения; объяснять, каким частям наземного растения более доступен свет, а каким –вода; сравнивать плоды, распространяемые ветром, и плоды, распространяемые животными; устанавливать отличия между деревьями, кустарниками, тра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 д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, их разбразнообразие. Части растения (корни, стебель, лист, цветок, плод семя). Условия, необходмые для жизни растения (свет, тепло, воздух, вода)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. Лист. Корень. Цветок. Цветовые растения. Хвойные растения. Споровые растения (мхи, папоротники). Хлорофи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5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аленькие и боль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животные бывают одноклеточными и многоклеточными; что все они-потребители; что низшие животные могут быть не только подвижными, но и прикреплен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главное отличие животных от растений; называть самых м аленьких животных; определять, в чем выгода ползания и рытья; устанавливать, в чем достоинства и недостатки раков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 Условия, необходимые для жизни животных (воздух, вода, тепло, пища). Особенности питания разных животных (хищные, растительноядные, всеядные). Роль животных в природе и жизни людей, бережное отношение человека к животны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живот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9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рыц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членистоногие-это насекомые, пауки и паукообразные; что у них имеется наружный членистый скелет и конечности; что у насекомых шесть ног, а у пауков-восемь; что насекомые и пауки освоили сушу и пресные водоемы, ракообразные-пресные и морские воды; что насекомые-самые разнообразные животные на Зем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фровывать название животных «членистоногие; называть сложности, с которыми сталкиваются обладатели наружного скелета; объяснять, почему так много насекомых на Земле; сравнивать насекомых с па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 Условия, необходимые для жизни животных (воздух, вода, тепло, пища). Насекомые, рыбы, птицы, звери,их отличия. Особенности питания разных животнрых (хищные, растительноядные, всеядные). Размножение насекомых. Роль животных в природе и жизни людей, бережное отношение человека к животным. Насекомые родн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и. Разнообразные. Членистоног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5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 из моря на су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озвоночные-животные с внутренним скелетом; что рыбы-водные позвоночные с жаберным дыханием; что земноводные-позвоночные, живущие и вводе, и на су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скелета рыбы; о развитии земновод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что позволяет рыбам находить, догонять и схватывать добычу; устанавливать, какие приспособления помогают земноводным жить и на суше и в воде; называть представителей земноводных и рыб родного к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, их разнообразие. Условия, необходимые для жизни позвоночных (воздух, вода, тепло, пища). Рыбы-водные позвоночные с жаберным дыханием, их отличия. Особенности питания позвоночных животных. Размножение рыб. </w:t>
            </w:r>
            <w:r>
              <w:rPr>
                <w:rFonts w:cs="Times New Roman" w:ascii="Times New Roman" w:hAnsi="Times New Roman"/>
              </w:rPr>
              <w:t>Рыбы родного края, названия, краткая хар-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 Позвоночник. Земноводные. Размножение земновод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9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ше- как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ресмыкающиеся-первые наземные позвоночные животные; что у пресмыкающихся сухая кожа, яйца имеют плотный покров; что пресмыкающиеся особенно разнообразны в жарких стра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онятия «холоднокровность» и «хладнокровие»; называть признаки, по которым можно различить ящерицу, змею, крокодила и черепаху; составлять правила безопасного поведения при встрече с гадю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 Условия, необходимые для жизни животных (воздух, вода, тепло, пища). Пресмыкающиеся, их отличия. Особенности питания пресмыкающихся (хищные, растительноядные, всеядные). Роль животных в природе и жизни людей, бережное отношение к животны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. Холоднокровные живот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3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изобре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птицы-лучшие летуны в животном царстве; что тело птиц облегчено; что птицы теплокровны; что оперение крыльев и хвоста служит для опоры на воздух; что перья защищают тело от потери тепла; что у птиц хорошо развита забота о потомстве (насиживание, выкармливание и обучение птенцов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, какие «изобретения»помогают птицам летать; устанавливать сходство и различия в размножении птиц и пресмыкающихся; называть представителей птиц родног края; приводить примеры оседлых и перелетных птиц; по внешнему виду определять группы наземных, околоводных и хищных птиц; готовить рассказ о приспособлениях одной из групп к условиям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их разнообразие, отличия. Условия, необходимые для жизни птиц (воздух, вода, тепло, пища). Размножение птиц.  Роль птиц в природе и жизни людей, бережное отношение к птицам. Птицы родного края, краткая хар-ка (на основе наблюд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кровны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9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р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млекопитающие или звери-наши самые близкие родственники; что подобно человеку, они теплокровны, проявляют заботу о потомстве; что звери обладают развитыми органами чувств, им свойственно сложное п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почему млекопитающим не нужно столько детенышей, сколько рождается у рыб или пресмыкающихся; назвать органы чувств млекопитающих; рассказывать, как млекопитающие общаются друг с другом; классифицировать млекопитающих на группы по способу питания и по месту обитания; готовить сообщение о приспособлениях одной из групп к условиям обитания; приводить примеры млекопитающих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 д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животные, их разнообразие, отличие. Условия, необходимые для жизни животных (воздух, вода, тепло, пища). Особенности питания разных животных (хищные, растительноядные, всеядные). Размножение млекопитающих. Дикие и домашние животные. Млекопитающие родного края, названия, краткая хар-ка на основе наблю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15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общения с дикими и домашними живот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 выполнять правила безопасного общения с живот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а приро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енные разруш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грибы-важнейшие разрушители; что золотое правило грибника-собирать только известные гри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деятельности грибов; называть ядовитые и несъедобные грибы; составлять правила сбора гри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что бактерии-универсальные разрушители; что без бактерий был бы невозможен ни один круговорот веществ в биосф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о г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съедобные и ядовитые. Правила сбора гриб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(пластинчатые, трубчатые, дрожжи). Грибница. Микориза. Лишайники. Плесень. Бактерии. Пастериз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7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узее; мероприятия по охране природных богатств: воды, воздуха, полезных ископаемых, растительного и животно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сообщение о посещении краеведческ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асть природы. Зависимость жизни человека от природы. Положительное влияние деятельности человека на природу (в том числе на примере окруж. местности). Правила поведения в муз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осещении краеведческого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, на луг, озе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лесу, на лугу, на водо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сообщение об экосистеме леса, луга, озера; выполнять правила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луг, водоем-единство живой и неживой природы (солнечный свет, воздух, вода, почва, растения, животны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экосистеме леса, луга, оз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 в дружбе с прир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заповедники», «нац.парк»; правила безопасного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отличия человека от других обитателей биосферы; приводить примеры предметов, сделанных из искуственных материалов; составлять правила поведения человека в биосфере; посильно участвовать в охране природы (изготовление простейших кормушек, подкормка птиц, уход за растениями и животны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, нац. парки, их роль в охране природы. Красная книга России, ее значение, отдельные представители растений и животных Красной книг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 отеатьн 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по т «Экологическая система. Живые участники круговорота веществ». Учимся решать жизнен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т «Экологическая система. Живые участники круговорота вещест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луг, водоем-единство живой и неживой природы (солнечный свет, воздух, почва, растения и животны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 «Экологическая система. Живые участники круговорота вещест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е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й материал по т «Экологическая система. Живые участники круговорота веще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самостоятельно; рассуждать и отвечать на вопросы; оставлять список редких растений; готовить краткие описания редких растений; рисовать плакаты, которые могли бы убедить людей бережно относиться к редким раст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луг, водоем-единство живой и неживой природы (солнечный свет, воздух, почва, растения и животны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35 подготовка проекта «Сохраним красоту природы»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курс «История» (1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правляемся в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учебника; как работать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7 отвечать на вопросы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и родные и твоя родина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вязь вр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каждый человек связан с прошлым непрерывной цепочкой своих пред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что такое поколение; расссказывать, как имена и фамилии людей связывают их с предками; оказывать посильную помощь взросл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происхождении имен и истории фами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-самое близкое окружение человека. Семейные традиции. Взаимоотношения в семье и взимопомощь членов семьи. Забота о детях, престарелых, больных-долг каждого человека. Родословная. Имена и фамилии членов семьи. Составление схемы родословного дре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е. Родословное дерево. Хозяйство семь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читать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э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век и эра; рассказывать о христианстве; определять век данных событий; объяснять, как человек может путешествовать по «реке времени»; прводить примеры, когда необходимо считать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. Рассмотрение понятий: «эра», «век», «христианст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. Христианство. Эр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каждого человека есть родина-место, где он родился  и вырос (его дом, город, село, стран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воими словами, что такое государство, зачем оно необходимо; по тексту учебника объяснять, что такое зак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о г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люди, которых соединяет общая культура и которые связаны друг с другом совместной деятельностью во имя общей ц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 Зако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прош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ошлое нашей страны и всего человечества изучает наука-исто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, что именно и зачем изучает наука история; объяснять, прочему для каждого человека важно знать прошлое своей страны, своего города, своей семьи; рассказывать об истории своего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-наука, предметом изучения которой является прошлое нашей стра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стория. Исторический источ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Древней Руси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Руси появилось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чуть более тысячи лет назад (в 9 в)было создано первое государство с названием Русь, тогда же началась история страны-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том, что такое х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кто такое восточные славяне; рассказывать, чем знамениты великие князья Олег и Влади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Наиболее важные и яркие события общественной и культурной жизни страны в разные периоды: Древняя Русь, Московское государство, Российская империя, СССР, Российская Федерация.картины быта, труда, традиций людей в разные исотрические времена выдающиеся люди разных эпо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. Восточные славяне. Великий князь. Х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Руси появилось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используя карту, что славян в 9 в. появилось 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Возникновение государ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ворота» в Древнюю 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ревняя Русь славилась своими богатыми и красивыми городами, в которых было множество разнообразных памя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монастырях; используя текст учебника, доказывать, что памятниками культуры можно назвать книги, дома, одежду, песни, инструменты; объяснять, </w:t>
            </w:r>
            <w:r>
              <w:rPr>
                <w:rFonts w:cs="Times New Roman" w:ascii="Times New Roman" w:hAnsi="Times New Roman"/>
              </w:rPr>
              <w:t>почему иностранные путешественники называли Древнююю Русь «Страной гор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о г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е и яркие события общественной и культурной жизни Древней Руси. Охрана памятников истории и культуры. Посильное участие в охране памятников истории и культуры своего края. Выдающиеся люди разных эпо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Ремесленники. Купцы. Икона. Монах. Монастырь. Летопис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лю Русскую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ооо вввремммен Древней Руси жителям нашей страны часто приходилось защищать родную землю от вра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оседей Древней Руси; описывать ход битвы на Чудском оз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е и яркие события общественной и культурной жизни Древней Руси. Охрана памятников истории и культуры. Посильное участие в охране памятников истории и культуры своего края. Выдающиеся люди разных эпо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ники. Рыцар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 отвечать на вопросы 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гибели Русской зем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к 13 в. из-за внутренних войн и нашествия иноземцев земли Древней Руси были разорены, государство разрушено, бесценные памятники культуры уничтож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используя текст учебника, слова «погибель Русской земли»; рассказывать о нашествии Чингисхана и Батыя на Русь; писать от своего имени  письмо русским людей 12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. Золотая Орда. исл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Московского государства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евней Руси к едино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в 14-15вв начались новые времена в истории России: на месте разорзненных русских княжеств начало собираться единое Московское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, какие событияяя в иссстттории нашей страны положили начало образованию Московского государоства; определять значение Куликовской битвы; рассказывать о роли Иван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Наиболее важные и яркие события общественной и культурной жизни страны в разные периоды. Выдающиеся люди разных эпох. Охрана памятников истории и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Московского государства. Куликовская битва. Великий государ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люди Москов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люди Московского государства славились трудолюбием, мастерством и мудр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ть жителей Московского государства; рассказывать о достижениях и изобретениях людей Московского государства; объяснять, какое значение имело для жителей Московского государства начало книгопеча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 во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Наиболее важные и яркие события общественной и культурной жизни страны в разные периоды. Выдающиеся люди разных эпох. Охрана памятников истории и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е. Бояре. Дворяне. Книгопеч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златогла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Кремль со времен Мооосковского государства является центром столицы России; что в Кремле стояли самые красивые храмы, что отсюда великие государи управляли стра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самое главное о Московском Кремле; называть первого царя на Руси; определять, какое значение имеет Кремль дл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столица России. Достропримечательности Москвы: Кремль, Красная площадь. Хар-ка отдельных истор. событий, связанных с Москвой (основание Москвы, строительство Кремля и др.)  Выдающиеся люди разных эпох. Охрана памятников истории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 Ца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же грозного царя только междуцарств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 Смутное время начала 17в. простые бедные люди Московского государства поднимали восстания против своих правителей, самозванцы боролись за царский престол, а страна оказалась беззащитной перед грабителями и иноземными захватч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имена великих полководцев; объяснять, почему Минин и Пожарский стали народными героями; рассказывать, как и чем закончилось Смутное время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 вопрос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Наиболее важные и яркие события общественной и культурной жизни страны в разные периоды. Выдающиеся люди разных эпох. Охрана памятников истории и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 Народное ополчение. Земский собо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по т «Времена Древней Руси. Времена Московского государ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 по теме «Времена Древней Руси. Времена Московского государ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у самостоятельно; рассуждать и отвечать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 «Времена Древней Руси. Времена Московского государ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пар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Российской империи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благодоря преобразованиям Петра1 Россия превратилась в одно из сильнейших государств Евро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, что нового появилось в России при Петре1; описывать строительство нового города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пар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Наиболее важные и яркие события общественной и культурной жизни страны в разные периоды: Российская империя. Картины быта, труда, традиции людей в разные исторические времена. Выдающиеся люди разных эпох. Санкт-Петербург: достропримечательности (Зимний дворец, памятник Петру1-Медный всадник, разводные мосты через Неву…), города Золотоготкольца России (по выбор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Российской империи. Император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9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народ в Российской имп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Российской империи жители делились на простолюдинов и знатных людей; что простой народ создавал своим трудом богатства страны; но большая часть их доставалась зна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,  кто такие чиновники; объяснять, какой порядок называют крепостным; рассказывать, чем прославилась в Российской империи Екатерина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овники. Крепостное рпа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3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ссия у Европы «учила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о времена Российской империи россияне начали перенимать западноевропейскую культуру, но не забывали также и свои обычаи 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витии науки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достижений российской культуры после преобразований Петра 1; доказывать, что наша страна во все времена была богата талантливыми людьми; объяснять слова А.С.Пушкина о М.В.Ломоносове «Он сам был нам перв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о г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Наиболее важные и яркие события общественной и культурной жизни страны в разные исторические периоды: Российская империя. Выдающиеся люди разных эпо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университ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двенадцатого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Отечественной войне 1812г. решалась судьба всей России-будет ли она существовать или ее поработят армии захватч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почему война 1812г. называется «Отечественной»; рассказывать, чем прославился полководец М.И.Кутузов; рассказывать о Бородинском сражении; доказывать, что в 1812г. на защиту Отечества встал весь на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у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Наиболее важные и яркие события общественной и культурной жизни страны в разные периоды: Российская империя. Картины быта, труда, традиции людей в разные исторические времена. Выдающиеся люди разных эпо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-освоб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ремя правления Александра 2 стало временем освобождения России от старых, отживших порядков (от крепостного пра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почему было отменено крепостное право; рассказывать, что изменилось в жизни крестьян после освобождения; с помощью текста учебника объяснять, кто такие капиталисты и рабочие; доказывать, что после отмены крепостного права Россия стала быстро догонять развитые европейские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е-помещики. Капиталисты. рабоч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7 отвечать на вопросы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Советской России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ог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1917г. в России произошла революция, в результате которой в стране изменились власть и поря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что такое револю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Наиболее важные и яркие события общественной и культурной жизни страны в разные периоды: Древняя Русь, Московское государство,Ро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империя, СССР, РФ. Картины быта, труда, традиции людей в разные исторические времена. Выдающиеся люди разных эпо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Советской власти. СССР. Революция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89 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ог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, когда власть захватили большевики; рассказывать, как и когда был образован СССР; используя текст и словарь учебника, объяснять, почему с 1917 года в истории нашей страны начались «времена Советской России и СС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о г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вики. Гражданская войн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ветлому будуще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советском Союзе люди и государство тратили огромные силы для достижения поставленной цели-построить в стране справедливое общ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, как изменилось хозяйство страны и жизнь людей в 20-30 гг. 20 в.; объяснять, кто такие пионеры, комсомольцы, колхоз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 и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партия. Пионеры. Комсомольцы. Колхо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4-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 страна огром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еликая Отечественная война 1941-45гг стала страшным иссспытаниеммм для народов нашей страны; что с в ожесточенной борьбе Советский Союз и его союзники разгромили фаш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ходе ВОВ; узнавать из книг и расссказов взрослых о подвигах советских людей в годы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Наиболее важные и яркие события общественной и культурной жизни страны в разные периоды: СССР.  Выдающиеся люди разных эпо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. 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-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к звезд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осле Второй мировой войны Советский Союз стал одним из сильнейших государств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, какие изменения произошли в жизни советских людей после Второй мировой войны; называть успехи Советской страны в области науки и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аппар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6-1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ая Россия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мы-граждане современного российского государства, которое является наследником СССР, Российской империи, Московского государства, Древней Руси; гос. символ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гос.символах современной России; объяснять. Что такое конституция; перечислять известные права и обязанности гражданина России; объяснять, что значит быть гражданин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-Россия, РФ. Государственные символы России: Гос.герб России, флаг, гимн; правила поведения при послушивании гим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. Конституция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-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лово «демократия» в переводек с древненгреческого означает «народовластие»; что при демократии власть принадлежит народу, управление обществом и государством возможно только по во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что такое референдум, что такое выборы органов госв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о г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-основной закон РФ. Права ребе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. Выборы органов госвла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4-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государстве самый гла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о Конституции России гос.власть разделена между Президентом, Правительством, Гос. Думой и др.органами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ть схему «дерева власти» с ветвями, изображающими разделение власти в России; доказывать, что Президент и Гос. Дума-это демократические органы вл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-глава государства. Конституция-основной закон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. Госду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18-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слово «народ» имеет два разных значения («народ»-это все граждане одного государства. «народ»-это большая группа людей, которая отличается от других своим названием и особой культурой); что совр.Россия является родиной более 100 многочисленных и малочислен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народах Крайнего Севера, Сибири, Дальнего Востока, Северного Кавказа; с помощью книг узнать об обычаях, пословицах, сказках разных народ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; государственная граница России. Россия-многонацион страна. Народы, населяющие Россию, их обычаи, хар-ные особенности быта (по выбору). Уважительное отношение к своему и др.народ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. Народн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бщи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-частица России. Родной город (село), регион (область, край, республика): название основные достопр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, театры… Особенности труда людей родного края, профессии. Назв.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ародов, проживающих в данной местности, их обычаи, хар-ые особенности быта. Важные сведения из истории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государственные праздн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ть г.праздники; объяснять, для чего нужны музеи, библиотеки, театры; собрать информацию о прошлом малой родины и создать «реку времени» сво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праздники. проведение дня памяти выдающегося земляка. Праздник в жизни общества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 Проект «Сохраним историю родн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Российской империи, Советской России и СССР. Современ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 по т:«Времена Российской империи, Советской России и СССР. Современная Росс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работу самост.; рассуждать и отвечать на вопросы; создавать с друзьями «копилку интересный идей» для подготовки к праздник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каты и стенной газеты к общественному праздн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 проект «Отмечаем гос.праздн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жизненные задачи. Обобщение по т «Времена Российской империи, Советской России и СССР. Современ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 по т: «Времена Российской империи, Советской России и СССР. Современная Росс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работу самост.; рассуждать и отвечать на вопросы; решать жизненные задачи (как спасти библиотеку; как сберечь семейный арх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праздника на основе традиционных детских игр народов свое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3 класса разработана на основе программы начального общего образования,  авторской программы: Л. Г. Петерсон «Математика»,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рассчитана на 136 часов в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зисному учебному плану РФ на уроки математики отведено 4 часа в неделю. Согласно базисному учебному плану РТ отведено 4 часа. В связи с этим рабочая программа по математике была составлена следующим образом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о на из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чис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ого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торить нумерацию чисел в пределах 1000; таблицу умножения, внетабличные умножения; вспомнить решение задач изученных видов; уравнения: а + х = в, х – а = в; вспомнить величины: l, m, v, единицы измерения; проверить знания учащихся по материалу, изученному во 2 кла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новую единицу измерения метр; установит соотношение между м, дм, см; рассмотреть нумерацию в пределах 1000; научить выражать трехзначные числа в различных единицах с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нализировать и решать задачи изученных в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и логическое мышление, воображение; формировать предметные умения и навыки, необходимых для успешного решения учебных и практических задач, продолж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атематике, стремление использовать математические знания в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иемами сложения трехзначных чисел с переходом через десяток, разряд столбиком; с приемом вычитания трехзначных чисел с переходом через разря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ересечением геометрических фигур; с понятиями «прямая», «луч», «отрезок», «длина ломанной» с понятием «периметр»; с числовыми и буквенными выражен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онятие «выражение», «числовое выражение», «буквенное выражение»; рассмотреть вопрос о порядке действий в выражении; ввести скобки, как средство обозначения порядка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ермином «линейный алгоритм», «разветвленный алгоритм», «циклический алгорит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сочетательного свойства сложения, правила вычитания суммы из числа; закрепить правила действий в выраж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 с арифметическими  действиями: умножения и 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аблицей умножения ; с порядком действия в выражениях без скобок и со скоб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10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сочетательного свойства сложения, правила вычитания суммы из числа; закрепить правила действий в выраж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курса математики используются следующие учебники и 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терсон, Л. Г.  Математика.  3 класс : учебник / Л. Г. Петерсон. – М. : Ювента,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терсон, Л. Г. Математика. Самостоятельные и контрольные работы для начальной школы. 3 класс. Вып. 2 : в 2 ч. / Л. Г. Петерсон. – М. : Ювента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глядные пособ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 с электронным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математики на ступени начального образования направлено на достижение следующих целей: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на основе авторской учебной программы «Математика», Л.Г.Петерс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математики отводится 136 часов в учебный год (4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овых контрольных работ- 9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министративных контрольных работ- 3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учебники и учебные пособия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ерсон, Л.Г. Математика. 3 класс: учебник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сон, Л.Г. Математика. Самостоятельные и контрольные работы для начальной школы. 3 класс в 2частях./ Л.Г.Петерсон.- М.: Ювента,20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03"/>
        <w:gridCol w:w="850"/>
        <w:gridCol w:w="709"/>
        <w:gridCol w:w="1353"/>
        <w:gridCol w:w="3685"/>
        <w:gridCol w:w="2977"/>
        <w:gridCol w:w="1417"/>
        <w:gridCol w:w="156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д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ж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с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 ма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надлежность множеству его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но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, №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множества перечислением и его свой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нож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ить элементы множ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Свойства множ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 №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множества. Пустое мно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нож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называть равные множества, пустое множ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Равные множества. Способы задания множеств. Свойства мнеожеств. Пустое множ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 №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Ве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задания множ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элементы множества на диаграмме Ве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Задание множества перечислением. Диаграмма Ве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 №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истематизация из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 и систематизац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множества, равных множеств, пустого множ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определять элементы множ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вать множества перечислением и его свойствами; обозначать элементы множества на диаграмме Ве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Способы задания множеств. Диаграмма Ве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устно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но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теоретико-множественную символ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множества. Элементы множества. Подмнож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19,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№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опорциональными величи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опорциональными величинами, основываясь на смысле умножения и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Сложение и вычитание двузначных чисел. Умножение. Решение задач с пропорциональными велич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, №7, №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множества на части по свой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з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нож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валифик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ы множества. Диаграмма Ве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, №9,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нож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ересечения мно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ы множества. Диаграмма Ве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 №8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№ 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ересечения множ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задания множ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решать задачи с пропорциональными величи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. свойства пересечения мно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опорциональными величинами. Множества. Элементы множества. Свойства пересечения множ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/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9-10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№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адм.к/работа (40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контроль  з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соятельно к/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ые величины нов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выполнять умножение иделение двузначного числа на однозна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пропорциональными величи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на однозначное. Деление двузначного числа на однозначное. Задачи с пропорциональными величи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 №7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 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ъединение мно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ы множества. Объединение множеств. Пересечение множ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,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 №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умножения двузначного числа на одн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двузначное число на однозначное,используя распределительное свойство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Письменный прием умножения двузначного числа на однозна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№14, 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ъединения минож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ъединение множеств, определять свойства объединения мно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ы множества. Пересечение множеств. Объединение множеств. Свойства объединения множ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№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ж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 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заимосвязь между компонентами и результатами сложения и выч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ы множества. Пересечение множеств. Сложение и вычитание множ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№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мала. История развития понятия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щение и систематизац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ножества, элементов множ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находить объединение множеств, пересечение множ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операции умножения и деления двузначного числа на однозна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с пропорциональными величи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. Пересечение множеств.сложение и вычитание множеств. Решение задач с пропорциональными величи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по теме: «Множ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, к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ерации над числам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 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ы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многозначные числа, сравнивать их, знать их десятичный 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ел. Операции сложения и выч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1, №8(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разряды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сятичный состав и порядок следования в натуральном ря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сложение и вычитание многознач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ел. Многозначные числа. Решение задач с пропорциональными велич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№13(3,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мерацию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ложения и вычитания с многознач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ел. Операции с многозначными числами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 №14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, №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й состав многозначных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и вычитание с многознач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гозначными числами. Решение уравнений 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, №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ногозначных чисел в разных единиц счета и анализ единиц счета с единицами д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й состав многозначных чисел, единицы д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ложения и вычитания с многозначными чис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ногозначных чисел. Единицы длины. Сложение и вычитание многознач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, №5,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десятичный состав многознач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ицы д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выполнять операции сложения и вычитания многознач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многозначных чисел. Операции с многозначными числами. Единицы длины. Решение уравнений, задач с пропорциональными величи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 №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десятичный состав многознач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ицы д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выполнять операции сложения и вычитания многознач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многозначных чисел. Операции с многозначными числами. Единицы длины. Решение уравнений, задач с пропорциональными величи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 №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десятичный состав многознач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ицы д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выполнять операции сложения и вычитания многознач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многозначных чисел. Операции с многозначными числами. Единицы длины. Решение уравнений, задач с пропорциональными велич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 №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(40 мин) Нумерация, сложение и вычитание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ерка 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, к/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, №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на 10, 100,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авила умножения иделения кругл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многозначных чисел. Определение круглых чисел. Умножение многозначных чисел. Умножение на 10, 100,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 №4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на 10, 100,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авила умножения иделения кругл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многозначных чисел. Определение круглых чисел. Умножение многозначных чисел. Умножение на 10, 100,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, №7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умножения и деления кругл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лых чисел. Умножение многозначных чисел. Умножение на 10, 100,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, №8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умножения и деления кругл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углых чисел. Умножение многозначных чисел. Умножение на 10, 100,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сам/работа (с.2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 №2(б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еревод из одних единиц в другие, действия с именован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. Операцими с многозначными числами. Единицы длины. Сравнение длин отрез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 №10, 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еревод из одних единиц в другие, действия с именован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. Операцими с многозначными числами. Единицы длины. Сравнение длин отрез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, №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ы м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, вычитать вел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Определение грамма. Решение задач с пропорциональными велич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 №7,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. Центн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я с именован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Сложение и вычитание величин. Решени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,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 №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ногозначные числа. Единицы массы и д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з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й состав многозначных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 многозначными числами, с именован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ми числами. Операции с многозначными числами. Единицы массы. Единицы длины. Сложение ивычитание именован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6, №17, 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(40 мин) Умножение идел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единицы массы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многозначного числ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числа на одн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спр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свойство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 Операции с многозначными числами. Умножение многозна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чис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, №9,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числа на одн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спр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свойство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 Операции с многозначными числами. Умножение многозна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чис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, №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числа на одн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спр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свойство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 Операции с многозначными числами. Умножение многозна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чис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 №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величин по их сумме и раз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ые уранения всех тип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много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однозначное число. Решение урав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 №2, 5(б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много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однозначное число. Решение урав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 №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много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однозначное число. Решение урав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, №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много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однозначное число. Решение урав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 №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ногозначных чисел. Деление многозначного числа на однозна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и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руглых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руглых чисел. Деление кругл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с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 №8,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верку деления умнож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деления и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 №12, 10 (б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 с оста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умножения и деления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ление числа на однозначное с оста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к/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умножения и 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 №5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стейшие преобразования фигур на бума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. Сравнение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 №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Постр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имметричных  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, названия фиг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фиг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ры фигур. Решени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 №3,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иг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фигур. Определение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 №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 «Умножение и деление многозначных чисел на однознач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истематизац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 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«Умножение и деление многозначных чисел на однознач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стоятель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з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времен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Календ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, пользоваться календарем, переводить единицы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, №9,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Дни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ремени,днях недели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 №9,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Календарь,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, пользоваться календарем, переводить единицы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ремени,днях недели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и их в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ремени. Операции с именованными чис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/контрольная 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(40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к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 именованными чис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ремени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единиц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, связанные с мерами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№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,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 именован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ыражения с переменн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Сложение и вычит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, №14 (б), 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 №5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,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, №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 №8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звестный компон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 №6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, №1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метра иплощади прямо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прямоуголь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периметр 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иметра и площади прям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 №6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параллелепип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объем прямоугольного параллелепи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еления с оста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 №7 (д, е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хемы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 №8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 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ы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я с величи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, №8,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орости, времени, рас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 №6 (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ут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 №6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2, №6, 12 (б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 №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ерка 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,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 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двузна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 №5 (б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 №8 (в, г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 №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числа на кругл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. Определение кругло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 №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числа на дву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я умножения с многозначными чис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, №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числа на дву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я умножения с многозначными чис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 №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ст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ех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я с трехзначными чис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 №4,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Трехзнач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, №4 (2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ехзначное число, у которого в разряде десятков стоит н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 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я с многознач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ехзна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числа, в котором отсутствует разряд деся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я с многознач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дач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дач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дач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 №12,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изученны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, №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контроль 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 №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 №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 №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 №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мног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геометрические фигуры, изображать их на бума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и периметр прямоугольника (квадр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арифметически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я числового выражения и.т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№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мног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. Задачи на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, №4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. Задачи на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/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вание зу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 3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ая к/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вание зу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/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, №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, №46, 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вание зу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тературное чтение  Р.Н.Бунеев, Е.В.Бунеева  3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едерального гос.образовательного стандарта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литературного чтения отводится 68 часов в учебный год (2 часа в неделю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уроков литературного чтения-формирование читательской компетенции младшего школьника. В начальной школе необходимо заложить основы формирования грамотного читател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 задач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хники чтения и приемов понимания и анализа текста-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етей через литературу в мир человеческих отношений, нравственно-этических  ценностей; воспитание личности со свободным и независимым мышлением; формирование эстетического вкуса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детей к литературе как искусству слова, к пониманию того, что делает литературу художественной, -  через введение элементов анализа текстов ( в том числе средств выразительности) и практическое ознакомление с отдельными теоретико-литературными понят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3-м классе дети открывают для себя мир литературы во всём его многообразии и читают произведения детской доступной  «взрослой» литературы разных жанров: рассказы, повести (в отрывках), сказки, лирические и сюжетные стихотворения, поэму, пьесу-сказку. З десь находят свою реализацию принцип жанрового разнообразия и принцип детской литературы и текстов, вошедших в круг детского чтения из литературы «взросл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оизведения, включенные в учебник 3 класса позволяют показать детям мир литературы во всем его многообразии: классику русской и зарубежной детской литературы, произведения русских писателей и поэтов 20 в., доступные для детского чтения; современную детскую литера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тексты в исполнении учителя, учащихся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, правильно, выразительно читать вслух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читать про себя незнакомый текст, проводить словарную работу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составлять простой план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главную мысль текста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материал для характеристики героя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выборочно пересказывать текст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авлять рассказ-характеристику героя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авлять устные и письменные описания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чтения представлять картины, устно выражать (рисовать) то, что представили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аргументировать свое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 произведения к жанрам рассказа, повести, пьесы по определенным признакам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прозаическом прозведении героев, рассказчика и автора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 художественном тексте сравнения, эпитеты, олицетворения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относить автора, название и героев прочитанных произведений</w:t>
      </w:r>
    </w:p>
    <w:tbl>
      <w:tblPr>
        <w:tblW w:w="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78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л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Летние приключения и путеше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Природа ле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Уроки и перем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«И кот учёный свои мне сказки говорил..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«Поёт зима, аукает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Животные в нашем 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Мы с мамой пап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«Наполним музыкой сердца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Вес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Родная Зем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0"/>
        <w:gridCol w:w="149"/>
        <w:gridCol w:w="676"/>
        <w:gridCol w:w="797"/>
        <w:gridCol w:w="1079"/>
        <w:gridCol w:w="2977"/>
        <w:gridCol w:w="2976"/>
        <w:gridCol w:w="1207"/>
        <w:gridCol w:w="2025"/>
        <w:gridCol w:w="12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.обучающихс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.содерж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Знакомство с учебником. Г.Сапгир «Нарисованное солнце». Ю.Ким «Светлый день»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ных произведений наизусть (деклам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 выучить одно стихотворение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Прощание с летом 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Англичанин Павля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онятие о жанре юмористического рас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онятия герой-персонаж-рассказ-ав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Чтение стихотворения наизу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, его поступки и их мотив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Капля» Подготовка к написанию сочинения-миниатюры «Каким мне запомнилось это лето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ст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устного текста на заданную т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исать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 к сочинени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о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творческие работы по окончании чтения каждого раздела. Составление устных и письменных описаний-миниатю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Капля» Подготовка к написанию сочинения-миниатюры «Каким мне запомнилось это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ст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устного текста на заданную т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исать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 к сочинени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о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творческие работы по окончании чтения каждого раздела. Составление устных и письменных описаний-миниатю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Что красивее всег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 -миниатю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кор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художественного текста с использованием интонаций, соответствующих смыслу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Вы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чт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исать на тему. Этапы подготовки к сочинению: обдумываниеи обсуждение темы, формирование главной мысли, составление п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-21 вы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Структура книги. Что я читал летом? Где, что, как и почему?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и определение содержания книги по ее элемен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 и выборочно пересказывать текс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Эл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ни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Ю.Дм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ева о природе (Большая книга леса, Пароль, Пусть живет и др)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Летние приключения и путешествия 7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лицын «Сорок изыскателей» 1-3г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смысловые части, составление простого пла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части, составлять простой пла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ставление пла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з предложений текста (цитатный план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олицын «Сорок изыскател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ла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смысловые части, составление простого пла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я Тома Сойер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умения по ходу чтения представлять картины, устно выражать то, что представи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сказывание о гер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я Тома Сойер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 о прочитанном произве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 и выборочно пересказывать текст, приводить примеры художественных произве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борочный переска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, высказывание своего отношения к прочитанн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устовский «Кот ворюга» Работа с понятиями образ-персонаж, авто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относить авторов, названия и героев прочитанных произ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обытия, героев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образ, ав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тветы на вопро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нятий герой-персонаж-рассказчик-ав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Жильцы старого дом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смысловые части. Высказывание оценочных суждений о прочитанном произве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небольшой устный рассказ на заданную тему, пересказы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Составление плана, текс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ых рассказов о героях произведений с использованием соответст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интонации, тона, темпа и громкости ре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одном из жильцов старого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«В путь, друзья!» (о путешествиях и путешественниках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произведения; отработка техники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книгой, анализиро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зыва о прочитанн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и анализа (по прочитанном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гирев «В разных краях», В.Арсеньев «Встречи в тайге»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Природа летом 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С добрым утром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ых произведений 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 художественном произведении средства художественной вырази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языковых с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 худож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выраз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(без использования терминолог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 выучить 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 «Детство Никиты» Главы «В купальне» «Стрелка барометра» (ч1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текста художественного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 художественном произ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и сравнения, эпитеты, олицетво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 «Детство Никиты» Завершение работы над главам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и аргументация своего отношения к прочитанн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ыразительное чт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, олицетворения, эпитеты в художественном текс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1ч главы «Стрелка баромет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Голуб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Роз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ных произведений 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 произведении средства художественной выразительност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лицетворение, эпитет в художественном произведе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-100 выучить 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ианки «Неслышимка»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Разноцветное л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-классиков 19-20 век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выбранных стихотворений с объяснением своего выбора; пояснение средств выразительности, непонятных с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бирать и определять содержание кни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иллюстрации к стихотвор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лете Ф.Тютчева,  А.Майкова, И.Никитина, А.Плещеева, И.Бунина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Уроки и переменки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 Э.Успенский «Школа клоунов». Первый день заняти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рогнозировать содер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текста по заглавию, иллюстрациям, ключевым слов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ё отношение к прочита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еделение те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20 пересказ «При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 перв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Школа клоунов». Второй день заняти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связ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исать на тему. Этапы подготовки к сочинению: обдумывание и обсуждение темы, формулирование главной мысли сочинения, с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ления п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фаниазия «Школа моей меч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ерем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й кот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главной мысли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ё отношение к прочита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 выучить наизусть стихотво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«В стране невы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роков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главной мысли произведения. Составление плана; озаглавливание частей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, прав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, выразительно читать подготовленные текс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текст на смыслов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вопросы к прочитан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56 озаг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ь ч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«В стране невы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роков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 и выборочно пересказы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67 пересказ глав 9-12 на вы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«В стране невы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роков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(по карте невыученных уро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монологические высказывания с опорой на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а глав 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«Учиться надо весело, чтоб хорошо учиться» (книги осверст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кни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тихот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произ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(по выбор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ивоварова «Ра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 Люси Синициной, уч.3 кл»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«В стране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ее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»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Мой дом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Мой дом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ние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9-181 перес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Четыре конве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мойлов «Перед снегом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ных произведений наизусть по выб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тихот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оизве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-184 вы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чтение 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в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Знакомство с детской пери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й печатью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элементов книг, журналов (обложка, оглавление, титульный лист, иллюстрации, аннот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по прочитанным произведе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для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«Мурзилка», «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», «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»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«И кот учёный свои мне сказки говорил..»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Леса-чудеса». Русская сказка «Кот и лиса». В.Берестов «Сказк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и выразительное чтение стихотворений с исп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ем соответст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интонации, т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 и выразительно читать стихотво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В.Берестова «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е сказки из «Тысячи и одной ночи», «Синбад-мореход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частей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части и озаглавли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4-6 части, записать в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Ослиная шкур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лючевых слов в тексте или частях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ключевые сл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ключевые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Андерсен «Стойкий олов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солдатик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сказу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ого города» (гл. «Элли в плену у людоеда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раткому и подробному пересказу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и крат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ь на во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. Перес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 Сказки-пу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я. В.Губарев «Королевство к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зеркал», С.Лагерлеф «Чуд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путешествие Нильса с дикими гусями»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выборочное чтение для подтверждения мыс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по почитанно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Марша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н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ь м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»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«Поёт зима, аукает…»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Поет зима, аукает…», «Порош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лицетв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эпитет в худож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произведении. Фор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 умения понимать образные выражения, п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ять картину, нари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ую авто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 и героев произве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.наизусть. Сделать выписки «Зи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С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ка»  И.Бродский «Ве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 защиту Деда Мо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Настоящий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и выразительное чтение стихотворений с исполь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м соответствующей интонации, тона, темп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ть наизусть и выразительно читать стихотвор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по выбору наизусть. Сделать выписки «Зи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По следам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азделение текста на части, озаглавливание ча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ча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части. Ответить на вопросы с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 Сказка-пьеса С.Маршака«Двенадцать месяцев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вою концовку сказки-пь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Животные в нашем доме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-Сибиряк «Медведко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«Ханг и Чанг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произведении слова, выражения, которые, автор использует для описания или характер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№2 на с.100 Задать 2 вопроса по со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ымка и Ант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Морская собак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ть произ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 наизуст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 и выучить стих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г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класное чтение. О братьях наших меньших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 ап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, Б.Жи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Мы с мамой , папой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Все в порядке», «Если был бы я девч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Б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и кор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второв и героев произ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дно стихотво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«По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под подуш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Разговор с дочко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учивать наизусть небольшие отрывки проз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ть наизусть небольшие отрывки проз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ки из рас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евочка на шар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 из предложений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ч.4-7. Сос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ь план расс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евочка на ша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-это когда тебя понимают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д рассказ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образом литературного геро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материал для характе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геро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прод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 расс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всегда становится явн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Хо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й день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деление текста на части и озаглавливание ча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ч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 текст на три части и озаг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От чистого серд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; урок-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отношения к написанному авто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ходить произведения на заданную те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Барто, Е.Бл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ой, Е.Пермяка, В.Драгунского, Г.Юрмин «Про тетрадку, карандаш парту и карту»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«Наполним музыкой сердца…»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андельштам «Роя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рзина с 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и шишками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робному переска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1-2ч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рзина с 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и шиш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Волшебник и великий музыкант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очному переска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ь п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: «Что чувствовала Дагни, слушая музыку Грига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Тайна запечного свер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ольшое вы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ление», «О сказочной тайне маленького Моцарта», «О танцующем снеге», «О Вене и серебряной шпаге принц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чтению с использованием соответствующей ин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, тона, темпа и логического уда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ь диалог Моцарта и Сверчка к инсц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ургенев «Певцы»(отрывок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ска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(любая ча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Независимый Горбушк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тексте ключевые 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лючевые сл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ключевые слова из рассказа. Ответитьна во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 с. 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верочная 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. Подготовка к сочинению на тему «Что я пред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ю, когда слушаю музыку…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связ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исать на т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 и героев произве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а 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Что я пред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ю, к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ю 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Моя Хохота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находить произведения на заданную т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ходить произведения на заданную те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 Федор,  пес и ко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НосоваЮ.Сотника, В.Голя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День смех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Смеяцы», «Людоед и принцесса, или Все наоборот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тельного отношения к языку художественного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.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рагунский «Надо иметь чувство юмора» Ю.Мориц «Малиновая ко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е отношение к прочитанно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Веселая мозаик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си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отношения к написанному автор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прочитанно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 Необычный календар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нахождение произведения на заданную тем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Лесная газета»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Весна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 Ф.Тютчева, А.Блока, А.Макаревича, В.Маяковского, О.Мандельштама, С.Чёрного, Б.Окуджав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ных произ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ть наизусть стихотворния и выразительное чте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выбору. Нарисовать иллюст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«Детство Никиты» глава «Весн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лению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текст на части и озаг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Сочинениео весн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исать на заданную т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очинение на заданную те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 О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 р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ис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День Победы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Памяти друга», В.Драгунский «Арбузный переулок». Стихи о войне В.Высоцкого, Б.Окуджавы, А.Твардовског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 чтение. Нарисовать плакат «Пусть всегда будет солнц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ет, от меча и погибнет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нахождение произведения на заданную т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«Посл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день Матвея Кузьмина», С.Ал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ев «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Мо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»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" w:hAnsi="Gungsuh" w:eastAsia="Gungsuh" w:cs="Gungsuh"/>
                <w:b/>
                <w:b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sz w:val="24"/>
                <w:szCs w:val="24"/>
              </w:rPr>
              <w:t>Родная Земля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Бескорыстие», В.Бахаревский, Г.Цыферов «Дубенка», Б.Окуджава «Песенка об Арбате», С.Козлов «Где живет солнце?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умений и н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тельного отношения к языку художественного произведения. Правильное, осознанное, беглое и выразительное чтение целыми словами. Выбор интонации, соответствующей сторению предложений, а также тона, темпа, громкости, логического уда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«Дуб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 Проверка техники чт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и кор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незнакомого текста 75-80 с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Техника чтени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 Любимые книги. Любимые писател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книги на заданную т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на лет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Sakha" w:ascii="Times Sakha" w:hAnsi="Times Sakha"/>
          <w:sz w:val="24"/>
          <w:szCs w:val="24"/>
        </w:rPr>
        <w:t>¤ААРЫЫ СУРУК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eastAsia="Times Sakha" w:cs="Times Sakha" w:ascii="Times Sakha" w:hAnsi="Times Sakh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cs="Times Sakha" w:ascii="Times Sakha" w:hAnsi="Times Sakha"/>
          <w:sz w:val="28"/>
          <w:szCs w:val="28"/>
        </w:rPr>
        <w:t>Программа сµрµн сыала :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cs="Times Sakha" w:ascii="Times Sakha" w:hAnsi="Times Sakha"/>
          <w:sz w:val="28"/>
          <w:szCs w:val="28"/>
        </w:rPr>
        <w:t>- аа±ыы култууратыгар дьулуґуу, аа±ааччыны иитии;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cs="Times Sakha" w:ascii="Times Sakha" w:hAnsi="Times Sakha"/>
          <w:sz w:val="28"/>
          <w:szCs w:val="28"/>
        </w:rPr>
        <w:t>- уус-уран айымньыны о±о тус суолталаахтык эстетическэй таґымынан ылынар дьо±урун сайыннарыы;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cs="Times Sakha" w:ascii="Times Sakha" w:hAnsi="Times Sakha"/>
          <w:sz w:val="28"/>
          <w:szCs w:val="28"/>
        </w:rPr>
        <w:t>- тіріібµт норуотун духовнай кµµґµнэн ийэ тыынын иитийэхтээбит сахалыы саІнаах, айыы тыыннаах киґини иитии;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cs="Times Sakha" w:ascii="Times Sakha" w:hAnsi="Times Sakha"/>
          <w:sz w:val="28"/>
          <w:szCs w:val="28"/>
        </w:rPr>
        <w:t>- бииргэ олорор аймах, уруу омуктар (эбээІки, эбээн, юкагир, долган,о.д.а.), нуучча уонна аан дойду норуоттарын чулуу айымньыларын µтµі тыынын иІэриммит, норуоттар µтµі, до±ордоґуу сыґыаннаґыыларын олох сайдыытын тутулун курдук ійдµµр личноґы иитии.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eastAsia="Times Sakha" w:cs="Times Sakha" w:ascii="Times Sakha" w:hAnsi="Times Sakha"/>
          <w:sz w:val="28"/>
          <w:szCs w:val="28"/>
        </w:rPr>
        <w:t xml:space="preserve">  </w:t>
      </w:r>
      <w:r>
        <w:rPr>
          <w:rFonts w:cs="Times Sakha" w:ascii="Times Sakha" w:hAnsi="Times Sakha"/>
          <w:sz w:val="28"/>
          <w:szCs w:val="28"/>
        </w:rPr>
        <w:t>Программа соруктара биир сµрµннээх – уус-уран литература киґини иитэр, сайыннарар, айааччы, чинчийээччи кэскиллээх эркээйитигэр киллэрэр, дьоІІо барытыгар ураты дьайар духуобунай, сырдык кµµс быґыытынан кірµллэр.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eastAsia="Times Sakha" w:cs="Times Sakha" w:ascii="Times Sakha" w:hAnsi="Times Sakha"/>
          <w:sz w:val="28"/>
          <w:szCs w:val="28"/>
        </w:rPr>
        <w:t xml:space="preserve">   </w:t>
      </w:r>
      <w:r>
        <w:rPr>
          <w:rFonts w:cs="Times Sakha" w:ascii="Times Sakha" w:hAnsi="Times Sakha"/>
          <w:sz w:val="28"/>
          <w:szCs w:val="28"/>
        </w:rPr>
        <w:t xml:space="preserve">Программа биир суол бэлиэ ірµтµнэн ийэ литература кµµґµнэн о±о ій-санаа, ис турук іттµнэн сайдыыта-киґи тас эйгэни ылынар кыа±ын бары ірµттэрин тэІинэн, табыгастаахтык дьµірэлээґини эрэйэр уратытын бол±омто киинигэр тутуу буолар. 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eastAsia="Times Sakha" w:cs="Times Sakha" w:ascii="Times Sakha" w:hAnsi="Times Sakha"/>
          <w:sz w:val="28"/>
          <w:szCs w:val="28"/>
        </w:rPr>
        <w:t xml:space="preserve">  </w:t>
      </w:r>
      <w:r>
        <w:rPr>
          <w:rFonts w:cs="Times Sakha" w:ascii="Times Sakha" w:hAnsi="Times Sakha"/>
          <w:sz w:val="28"/>
          <w:szCs w:val="28"/>
        </w:rPr>
        <w:t>Тірµт уурар олук – 1-4 кылаастар. Литературнай сайдыыга, аа±ыы ньымаларыгар сыстыыга бэлэмниир эрэ ійдібµлµнэн салайтарбакка, тірµт уурар суолталаах олук буоларынан салайтаран µлэлээґин эрэйиллэр. Бу олукка о±о ійµн-санаатын сатабыллаахтык салайан, иэйиитин уґугуннаран, уйул±атын хамсатан, салгыы кини тіріібµт норуотун тыынын иІэриммит айымньылаах аа±ааччы, атын норуоттар духуобунай култуураларын эйгэтигэр аґа±ас, киэІ, кіІµл ійдііх-санаалаах киґи буолуутун ситиґиэххэ сіп. Ґірэтии кыра кылаастар киґи сайдыытыгар туллар тутаах суолталаахтарын ураты бол±омто±о ылан, µірэтии-иитии тускулун психологическай наука чинчийиилэригэр тирэ±ирэн, хас биирдии о±о тус айылгытын билгэлээн, кинини киґилии киґи оІоруу суолугар бигэтик киллэрии суолунан ыытыллар. Манна уус-уран тыл, литература хас биирдии о±о айылгытын арыйыыга, ону сайыннарыыга тугунан да солбуллубат эргиччи суолталаа±ын бол±омто±о ылыы ирдэнэр.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eastAsia="Times Sakha" w:cs="Times Sakha" w:ascii="Times Sakha" w:hAnsi="Times Sakha"/>
          <w:sz w:val="28"/>
          <w:szCs w:val="28"/>
        </w:rPr>
        <w:t xml:space="preserve">  </w:t>
      </w:r>
      <w:r>
        <w:rPr>
          <w:rFonts w:cs="Times Sakha" w:ascii="Times Sakha" w:hAnsi="Times Sakha"/>
          <w:sz w:val="28"/>
          <w:szCs w:val="28"/>
        </w:rPr>
        <w:t xml:space="preserve">Бу олукка о±о литературнай сайдыытын тускулааґыны кинилэр саастарыгар баґылыыр суолталаах ірµккэ - туохха барытыгар айар, айымньылаах сыґыаІІа тардыстыы кэриІин бол±омто киинигэр тутан, тыл искусствотыгар, тылынан айыыга, тылынан айыллыбыты искусство атын кірµІнэринэн дьµґµйµµгэ, ол ніІµі оло±у, дьону кірі, сыаналыы µірэнэллэригэр салайыы кідьµµстээх. 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eastAsia="Times Sakha" w:cs="Times Sakha" w:ascii="Times Sakha" w:hAnsi="Times Sakha"/>
          <w:sz w:val="28"/>
          <w:szCs w:val="28"/>
        </w:rPr>
        <w:t xml:space="preserve"> </w:t>
      </w:r>
      <w:r>
        <w:rPr>
          <w:rFonts w:cs="Times Sakha" w:ascii="Times Sakha" w:hAnsi="Times Sakha"/>
          <w:sz w:val="28"/>
          <w:szCs w:val="28"/>
        </w:rPr>
        <w:t>Программа хас биирдии олуга, темата хайаан да литература теориятын кытта ситимнээх.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cs="Times Sakha" w:ascii="Times Sakha" w:hAnsi="Times Sakha"/>
          <w:sz w:val="28"/>
          <w:szCs w:val="28"/>
        </w:rPr>
        <w:t>Иккис кылааска нэдиэлэ±э 2 уруок буолар, сылга барыта 68 чаас кірµллэ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тук</w:t>
      </w:r>
      <w:r>
        <w:rPr>
          <w:rFonts w:cs="Times Sakha" w:ascii="Times Sakha" w:hAnsi="Times Sakha"/>
          <w:sz w:val="28"/>
          <w:szCs w:val="28"/>
        </w:rPr>
        <w:t xml:space="preserve"> Л.В.Захарова, Л.К.Избекова 3 кылаас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cs="Times Sakha" w:ascii="Times Sakha" w:hAnsi="Times Sakha"/>
          <w:sz w:val="28"/>
          <w:szCs w:val="28"/>
        </w:rPr>
        <w:t>Аа±ыы уруоктарыгар µірэтиллэр матырыйаал тиэмэлэринэн маннык наарданна: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cs="Times Sakha" w:ascii="Times Sakha" w:hAnsi="Times Sakha"/>
          <w:sz w:val="28"/>
          <w:szCs w:val="28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37"/>
        <w:gridCol w:w="3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Тем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Ґірэтиллэр чааґ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Кімµс кµґµн кµллэ-µірдэ алтан чуораан тыаґына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 xml:space="preserve">Алтынньы барахсан, айхалл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А±аллыІ ахтыбыт кыґыммын!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Сахам сирэ киэІ кыраай, сонун, сонун кістµµлээ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Ґлэлиир µчµгэй, µірµµгэ дэлэгэ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Ґчµгэйтэн µірэбит, куґа±антан хомойобу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Былыргыны былыт саппат, уруккуну уу суурайба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Кµндэл сааспыт эргиллэн, кµммµт кµлµм  уоттан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Саргылаах ырыанан сайыны уруйдааІ!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Кылаас таґынан аа±ы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Бары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68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кылааска аа</w:t>
      </w:r>
      <w:r>
        <w:rPr>
          <w:rFonts w:cs="Times Sakha" w:ascii="Times Sakha" w:hAnsi="Times Sakha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ыы уруоктара тематическай принципкэ оло</w:t>
      </w:r>
      <w:r>
        <w:rPr>
          <w:rFonts w:cs="Times Sakha" w:ascii="Times Sakha" w:hAnsi="Times Sakha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урар, лексическэй тема ахсын </w:t>
      </w:r>
      <w:r>
        <w:rPr>
          <w:rFonts w:cs="Times Sakha" w:ascii="Times Sakha" w:hAnsi="Times Sakha"/>
          <w:sz w:val="28"/>
          <w:szCs w:val="28"/>
        </w:rPr>
        <w:t>µі</w:t>
      </w:r>
      <w:r>
        <w:rPr>
          <w:rFonts w:cs="Times New Roman" w:ascii="Times New Roman" w:hAnsi="Times New Roman"/>
          <w:sz w:val="28"/>
          <w:szCs w:val="28"/>
        </w:rPr>
        <w:t>рэнээччи онно сы</w:t>
      </w:r>
      <w:r>
        <w:rPr>
          <w:rFonts w:cs="Times Sakha" w:ascii="Times Sakha" w:hAnsi="Times Sakha"/>
          <w:sz w:val="28"/>
          <w:szCs w:val="28"/>
        </w:rPr>
        <w:t>ґ</w:t>
      </w:r>
      <w:r>
        <w:rPr>
          <w:rFonts w:cs="Times New Roman" w:ascii="Times New Roman" w:hAnsi="Times New Roman"/>
          <w:sz w:val="28"/>
          <w:szCs w:val="28"/>
        </w:rPr>
        <w:t>ыаннаах норуот айымньытын, араас суруйааччы кэпсээнин, хо</w:t>
      </w:r>
      <w:r>
        <w:rPr>
          <w:rFonts w:cs="Times Sakha" w:ascii="Times Sakha" w:hAnsi="Times Sakha"/>
          <w:sz w:val="28"/>
          <w:szCs w:val="28"/>
        </w:rPr>
        <w:t>ґ</w:t>
      </w:r>
      <w:r>
        <w:rPr>
          <w:rFonts w:cs="Times New Roman" w:ascii="Times New Roman" w:hAnsi="Times New Roman"/>
          <w:sz w:val="28"/>
          <w:szCs w:val="28"/>
        </w:rPr>
        <w:t>оонун, тылбаас айымньыны аа</w:t>
      </w:r>
      <w:r>
        <w:rPr>
          <w:rFonts w:cs="Times Sakha" w:ascii="Times Sakha" w:hAnsi="Times Sakha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ар. Онон сууйааччы кытта билсии салгыы кэ</w:t>
      </w:r>
      <w:r>
        <w:rPr>
          <w:rFonts w:cs="Times Sakha" w:ascii="Times Sakha" w:hAnsi="Times Sakha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иир, биир тиэмэлээх тус-туспа айымньыны тэ</w:t>
      </w:r>
      <w:r>
        <w:rPr>
          <w:rFonts w:cs="Times Sakha" w:ascii="Times Sakha" w:hAnsi="Times Sakha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ээн к</w:t>
      </w:r>
      <w:r>
        <w:rPr>
          <w:rFonts w:cs="Times Sakha" w:ascii="Times Sakha" w:hAnsi="Times Sakha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Sakha" w:ascii="Times Sakha" w:hAnsi="Times Sakha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 кыах баар буолар. Тиэмэ араас </w:t>
      </w:r>
      <w:r>
        <w:rPr>
          <w:rFonts w:cs="Times Sakha" w:ascii="Times Sakha" w:hAnsi="Times Sakha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тт</w:t>
      </w:r>
      <w:r>
        <w:rPr>
          <w:rFonts w:cs="Times Sakha" w:ascii="Times Sakha" w:hAnsi="Times Sakha"/>
          <w:sz w:val="28"/>
          <w:szCs w:val="28"/>
        </w:rPr>
        <w:t>µ</w:t>
      </w:r>
      <w:r>
        <w:rPr>
          <w:rFonts w:cs="Times New Roman" w:ascii="Times New Roman" w:hAnsi="Times New Roman"/>
          <w:sz w:val="28"/>
          <w:szCs w:val="28"/>
        </w:rPr>
        <w:t>ттэн арыллан, о</w:t>
      </w:r>
      <w:r>
        <w:rPr>
          <w:rFonts w:cs="Times Sakha" w:ascii="Times Sakha" w:hAnsi="Times Sakha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о билиитэ-к</w:t>
      </w:r>
      <w:r>
        <w:rPr>
          <w:rFonts w:cs="Times Sakha" w:ascii="Times Sakha" w:hAnsi="Times Sakha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Sakha" w:ascii="Times Sakha" w:hAnsi="Times Sakha"/>
          <w:sz w:val="28"/>
          <w:szCs w:val="28"/>
        </w:rPr>
        <w:t>µµ</w:t>
      </w:r>
      <w:r>
        <w:rPr>
          <w:rFonts w:cs="Times New Roman" w:ascii="Times New Roman" w:hAnsi="Times New Roman"/>
          <w:sz w:val="28"/>
          <w:szCs w:val="28"/>
        </w:rPr>
        <w:t>тэ саа</w:t>
      </w:r>
      <w:r>
        <w:rPr>
          <w:rFonts w:cs="Times Sakha" w:ascii="Times Sakha" w:hAnsi="Times Sakha"/>
          <w:sz w:val="28"/>
          <w:szCs w:val="28"/>
        </w:rPr>
        <w:t>ґ</w:t>
      </w:r>
      <w:r>
        <w:rPr>
          <w:rFonts w:cs="Times New Roman" w:ascii="Times New Roman" w:hAnsi="Times New Roman"/>
          <w:sz w:val="28"/>
          <w:szCs w:val="28"/>
        </w:rPr>
        <w:t>ыланарыгар ту</w:t>
      </w:r>
      <w:r>
        <w:rPr>
          <w:rFonts w:cs="Times Sakha" w:ascii="Times Sakha" w:hAnsi="Times Sakha"/>
          <w:sz w:val="28"/>
          <w:szCs w:val="28"/>
        </w:rPr>
        <w:t>ґ</w:t>
      </w:r>
      <w:r>
        <w:rPr>
          <w:rFonts w:cs="Times New Roman" w:ascii="Times New Roman" w:hAnsi="Times New Roman"/>
          <w:sz w:val="28"/>
          <w:szCs w:val="28"/>
        </w:rPr>
        <w:t>алыыр.</w:t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039"/>
        <w:gridCol w:w="993"/>
        <w:gridCol w:w="4677"/>
        <w:gridCol w:w="390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ок тиэмэт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Sakha" w:ascii="Times Sakha" w:hAnsi="Times Sakha"/>
                <w:sz w:val="24"/>
                <w:szCs w:val="24"/>
              </w:rPr>
              <w:t>µнэ, ый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лга </w:t>
            </w:r>
            <w:r>
              <w:rPr>
                <w:rFonts w:cs="Times Sakha" w:ascii="Times Sakha" w:hAnsi="Times Sakha"/>
                <w:sz w:val="24"/>
                <w:szCs w:val="24"/>
              </w:rPr>
              <w:t>µлэ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иэ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 соруд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Кімµс кµґµн кµллэ-µірдэ алтан чуораан тыаґынан (7 ча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фов Дорообо, оскуолабыт!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осуус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фов К</w:t>
            </w:r>
            <w:r>
              <w:rPr>
                <w:rFonts w:cs="Times Sakha" w:ascii="Times Sakha" w:hAnsi="Times Sakha"/>
                <w:sz w:val="24"/>
                <w:szCs w:val="24"/>
              </w:rPr>
              <w:t>µґµІІµ тыал кэпсээн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уччалыыттан киирбит тылла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ноохтук 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, ур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моллоон К</w:t>
            </w:r>
            <w:r>
              <w:rPr>
                <w:rFonts w:cs="Times Sakha" w:ascii="Times Sakha" w:hAnsi="Times Sakha"/>
                <w:sz w:val="24"/>
                <w:szCs w:val="24"/>
              </w:rPr>
              <w:t>імµс кµґµн барахсан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М.Ефимов Кµґµн кутаа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быт мутукча санньыар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,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</w:t>
            </w:r>
            <w:r>
              <w:rPr>
                <w:rFonts w:cs="Times Sakha" w:ascii="Times Sakha" w:hAnsi="Times Sakha"/>
                <w:sz w:val="24"/>
                <w:szCs w:val="24"/>
              </w:rPr>
              <w:t>І чара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едоров Ыра сана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алака, сытайар, оллоон, оргул, мынды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моллоон Бирээнньик буол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хайдах 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ли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эй, оруос, дь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эн, эбиэс, мотуйда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ыы: «Буорга булкуллубутум, тааска тардыллыбытым, уокка хаппытым, куртахха буспутум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 ур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илиппов Салаа о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 санаалаах артиллерист», гвард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доров 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уот </w:t>
            </w:r>
            <w:r>
              <w:rPr>
                <w:rFonts w:cs="Times Sakha" w:ascii="Times Sakha" w:hAnsi="Times Sakha"/>
                <w:sz w:val="24"/>
                <w:szCs w:val="24"/>
              </w:rPr>
              <w:t>µлэґит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Sakha" w:ascii="Times Sakha" w:hAnsi="Times Sakha"/>
                <w:sz w:val="24"/>
                <w:szCs w:val="24"/>
              </w:rPr>
              <w:t>іґµммµтµн быыґаатахпыт ит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 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уот 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ур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д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 Н.Габышев Б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э к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гэс дуо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оннуу сылдьан…» тэттик кэпсэ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син Туруйалар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Черемкин Туруйала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х, чу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у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ноохтук 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, кинигэ тылына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Алтынньы барахсан, айхаллан,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А±аллыІ ахтыбыт кыґыммын! (8 ча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обуруокап Тула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ула хаар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мат Хаар барахс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учугуруур, кыр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халысханнаа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ноохтук 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,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кутскай Кыр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ргэн, алаас, алаас, ойуу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, «Быыстапк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 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,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ёдоров Саарбахх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рбэччи к</w:t>
            </w:r>
            <w:r>
              <w:rPr>
                <w:rFonts w:cs="Times Sakha" w:ascii="Times Sakha" w:hAnsi="Times Sakha"/>
                <w:sz w:val="24"/>
                <w:szCs w:val="24"/>
              </w:rPr>
              <w:t>ірб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хар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уота м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</w:t>
            </w:r>
            <w:r>
              <w:rPr>
                <w:rFonts w:cs="Times Sakha" w:ascii="Times Sakha" w:hAnsi="Times Sakha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; сэргэх кулгаахтарын 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тан, 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анньччы быр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; омурт; тыла б</w:t>
            </w:r>
            <w:r>
              <w:rPr>
                <w:rFonts w:cs="Times Sakha" w:ascii="Times Sakha" w:hAnsi="Times Sakha"/>
                <w:sz w:val="24"/>
                <w:szCs w:val="24"/>
              </w:rPr>
              <w:t>і±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диэри; барбах туанааран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 ур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йуунускай Бултаах си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ур тойон, хабдьы, к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 ур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ёдоров Алы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 собо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 бэчимэ, нырыы, чардаат, с</w:t>
            </w:r>
            <w:r>
              <w:rPr>
                <w:rFonts w:cs="Times Sakha" w:ascii="Times Sakha" w:hAnsi="Times Sakha"/>
                <w:sz w:val="24"/>
                <w:szCs w:val="24"/>
              </w:rPr>
              <w:t>µ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гнатьев Куоб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бастакы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таан бытарытты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 ур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фимов Силлиэ уонна булчут уо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лиэ, к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с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н хаххалаан, ньимси кыйдаабы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лиэ 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ьор уонна булчут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ан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уруйу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 К.Уурастыырап К</w:t>
            </w:r>
            <w:r>
              <w:rPr>
                <w:rFonts w:cs="Times Sakha" w:ascii="Times Sakha" w:hAnsi="Times Sakha"/>
                <w:sz w:val="24"/>
                <w:szCs w:val="24"/>
              </w:rPr>
              <w:t>µґµн уонна кыґ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уруйуу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Сахам сирэ киэІ кыраай, сонун, сонун кістµµлээх (5 ча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имофеев Ийэ дойду хантан с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нар?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Черемкин 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іібµт буор тапта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быт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ну нойосуус </w:t>
            </w:r>
            <w:r>
              <w:rPr>
                <w:rFonts w:cs="Times Sakha" w:ascii="Times Sakha" w:hAnsi="Times Sakha"/>
                <w:sz w:val="24"/>
                <w:szCs w:val="24"/>
              </w:rPr>
              <w:t>µірэ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моллоон Б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и дьиктибит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кутскай Алмаас куора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, «халлаан умнубут хаарыан бухатыырыгар», «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к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уор 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 сытарын курдук, халы</w:t>
            </w:r>
            <w:r>
              <w:rPr>
                <w:rFonts w:cs="Times Sakha" w:ascii="Times Sakha" w:hAnsi="Times Sakha"/>
                <w:sz w:val="24"/>
                <w:szCs w:val="24"/>
              </w:rPr>
              <w:t>І хаарынан саІата суох сабыллан сытар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ыыларга хоруйд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анилов Уйгу-бый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ола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Ч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Дьокуускай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, чарпа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р, кэрдиитин 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эр, тунаарар Туймаа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просимов </w:t>
            </w:r>
            <w:r>
              <w:rPr>
                <w:rFonts w:cs="Times Sakha" w:ascii="Times Sakha" w:hAnsi="Times Sakha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урилов Им балай хар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ьаалы, ним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эбит кэпсээни с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и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мат Туундара 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опов Кыталыкта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, эмэх,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ну нойосуус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 И.Мигалкин Куоска уонна кутуй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 ур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Ґлэлиир µчµгэй, µірµµгэ дэлэгэй (7 ча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Тобуруокап Ким хайдах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лиирий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, Халы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аны, с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іс хоґооннорун суруйу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анилов Нууралдьын-Куо уонна 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ньы, л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Sakha" w:ascii="Times Sakha" w:hAnsi="Times Sakha"/>
                <w:sz w:val="24"/>
                <w:szCs w:val="24"/>
              </w:rPr>
              <w:t>і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уоруйаны салгыы толкуйд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ёдоров К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бухатыы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бухатыыр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Sakha" w:ascii="Times Sakha" w:hAnsi="Times Sakha"/>
                <w:sz w:val="24"/>
                <w:szCs w:val="24"/>
              </w:rPr>
              <w:t>іспµт», эй-ээх дэтиэ суохтар, эт-тирии баранна, дьіліхаґыытаан ылан, чинчитэ суох, сып-сап тіннір киґи буол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 бэйэ 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элтэти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ах кымыр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анилов Соборукаан балыксы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аадьым, холдь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,дьэбэрэ,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уоруйаны 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ни нойосуус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Тобуруокап Ким ханна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лииоий?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урастыырап Долгун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х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ь</w:t>
            </w:r>
            <w:r>
              <w:rPr>
                <w:rFonts w:cs="Times Sakha" w:ascii="Times Sakha" w:hAnsi="Times Sakha"/>
                <w:sz w:val="24"/>
                <w:szCs w:val="24"/>
              </w:rPr>
              <w:t>µі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осуус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г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т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тин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инокуров Упкаал бостуу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хха баттанар, удьуор таб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тар, эгди буолбута, у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 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э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имофеев </w:t>
            </w:r>
            <w:r>
              <w:rPr>
                <w:rFonts w:cs="Times Sakha" w:ascii="Times Sakha" w:hAnsi="Times Sakha"/>
                <w:sz w:val="24"/>
                <w:szCs w:val="24"/>
              </w:rPr>
              <w:t>Ґлэ барыта µчµгэ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ьыл»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йосу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  Н.Лугинов Алдьарха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ыыларга хоруйд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Ґчµгэйтэн µірэбит, куґа±антан хомойобут (9 ча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атахова </w:t>
            </w:r>
            <w:r>
              <w:rPr>
                <w:rFonts w:cs="Times Sakha" w:ascii="Times Sakha" w:hAnsi="Times Sakha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 с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ан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Сыыр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айан туран, 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дьана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лексеев Т</w:t>
            </w:r>
            <w:r>
              <w:rPr>
                <w:rFonts w:cs="Times Sakha" w:ascii="Times Sakha" w:hAnsi="Times Sakha"/>
                <w:sz w:val="24"/>
                <w:szCs w:val="24"/>
              </w:rPr>
              <w:t>µ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аатыах, 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Fonts w:cs="Times Sakha" w:ascii="Times Sakha" w:hAnsi="Times Sakha"/>
                <w:sz w:val="24"/>
                <w:szCs w:val="24"/>
              </w:rPr>
              <w:t>ілµµбµн, ийэ-хара кіліґµн, хара балыыр, киґи эрэ буолла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ччыгыйа Хабырыыс т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уотта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тэн, буор босх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йэ айа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Постников Дьулус тугу сыыста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 сыыст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 элбэх, 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 отонно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 элбэх», «бэйэ ал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бэйэ билиммэт диэбиккэ дылы», «тутту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инэ толкуйдаа, кэрдиэ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инэ кээмэйдээ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лар ситимнэрин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ран суруйуу,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х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суруйу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лепцова С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 суох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ан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ччыгыйа Коля т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арда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к, нусхайа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мньыны бэйэ тылынан уустаан-ураннаа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ччыгыйа Медпу</w:t>
            </w:r>
            <w:r>
              <w:rPr>
                <w:rFonts w:cs="Times Sakha" w:ascii="Times Sakha" w:hAnsi="Times Sakha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орайбы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олунан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эстэн оонньоон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нокуров Сэмэ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доров Тайах ма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д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Тураах икки с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 икки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нокуров К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эрдэ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ыйах, иэдьигэй, и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тэ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уковскай Суундьук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эхтэнэ дьэргэйэр, лахаан таа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 Н.Якутскай К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 ытыыр, чооруос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р. Туйгун ытаачч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 ур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д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8"/>
                <w:szCs w:val="28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Былыргыны былыт саппат, уруккуну уу суурайбат (8 ча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устроев Ом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икки Эллэй ик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, мааччах, чэчир, т</w:t>
            </w:r>
            <w:r>
              <w:rPr>
                <w:rFonts w:cs="Times Sakha" w:ascii="Times Sakha" w:hAnsi="Times Sakha"/>
                <w:sz w:val="24"/>
                <w:szCs w:val="24"/>
              </w:rPr>
              <w:t>µґ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э, олбо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естряков БэХара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ґ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оруу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эн, дала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анына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эй Ол т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йуунускай 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уйуурдуу тура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к сон, айа тардар, чох хара т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 кыракаан, туртаччы, итийэн-кутуйан, дьэгдьийэн-чэпчээн, м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, куойа, чырылыы, алаархай, тар, бэс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,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, к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ээ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ххэ б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»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уруйу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нилов Торбостор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метанин Манчаа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р, эгэй дуо эгэй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 нойосу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эй С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рыы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с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ну ойуулуур уус-уран тыллары булан усту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нилов Советскай Союз Геройа Фёдор Попов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уличкина Герой Попов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ан ыры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 дивизия, транше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едосеев Кэриэстэбил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дорусов Тыыннаахтар умнубат сылла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ыгыраан тахсыбы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йосу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мофеев Эйэ, дьол и</w:t>
            </w:r>
            <w:r>
              <w:rPr>
                <w:rFonts w:cs="Times Sakha" w:ascii="Times Sakha" w:hAnsi="Times Sakha"/>
                <w:sz w:val="24"/>
                <w:szCs w:val="24"/>
              </w:rPr>
              <w:t>ґ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йэ, дьо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осу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 Далан Кыракый хорсун кыыс Ньырбачаан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ан кэпсээ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Кµндэл сааспыт эргиллэн, кµммµт кµлµм  уоттанна (8 ча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едюкин Таммахтар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Захаров Саа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рыысам </w:t>
            </w:r>
            <w:r>
              <w:rPr>
                <w:rFonts w:cs="Times Sakha" w:ascii="Times Sakha" w:hAnsi="Times Sakha"/>
                <w:sz w:val="24"/>
                <w:szCs w:val="24"/>
              </w:rPr>
              <w:t>µрдµттэн кылыйса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осу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эй Саас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едоров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эргэлгэн, к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г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ну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икифоров </w:t>
            </w:r>
            <w:r>
              <w:rPr>
                <w:rFonts w:cs="Times Sakha" w:ascii="Times Sakha" w:hAnsi="Times Sakha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стэригэр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улаковскай 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х эстиит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Sakha" w:ascii="Times Sakha" w:hAnsi="Times Sakha"/>
                <w:sz w:val="24"/>
                <w:szCs w:val="24"/>
              </w:rPr>
              <w:t>іІ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сиэнчэр, и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эттэн-иэнигийэн, 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тта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моллоон Хаты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обуруокап М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маста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айы, хот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,дь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эт, саары, удьу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, с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кэр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 ур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ыромятников 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эй К</w:t>
            </w:r>
            <w:r>
              <w:rPr>
                <w:rFonts w:cs="Times Sakha" w:ascii="Times Sakha" w:hAnsi="Times Sakha"/>
                <w:sz w:val="24"/>
                <w:szCs w:val="24"/>
              </w:rPr>
              <w:t>µірэгэ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гэй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ан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 айарга холону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н Сааскы сахса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ыгын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ар, сыыгын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а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Эристиин Бээрийэ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хх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ла, с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дийэн, саппа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имофеев Бу-саас тыала, бу-Маай ты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µірэ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осу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 в.Тарабукин Айыл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барахсан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йуунускай Саа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ас барахсан»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уруйуу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8"/>
                <w:szCs w:val="28"/>
              </w:rPr>
              <w:t>Саргылаах ырыанан сайыны уруйдааІ! (7ча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урастыырап Таптыыбын сайыны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ччыгыйа Сайын Амм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ирэстиир, л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гырыы дайарг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ну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нилов Ардах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ныскай К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э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эрэн,курулаччы, м</w:t>
            </w:r>
            <w:r>
              <w:rPr>
                <w:rFonts w:cs="Times Sakha" w:ascii="Times Sakha" w:hAnsi="Times Sakha"/>
                <w:sz w:val="24"/>
                <w:szCs w:val="24"/>
              </w:rPr>
              <w:t>µіттээх сірµµн салгыІІ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осу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айыскай Сай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рии,дьара, олом, элгээн, хот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, дьохсойор, атаралыы, очу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норун суруйу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 М.Тролуков Чыыч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опов Бар дьо</w:t>
            </w:r>
            <w:r>
              <w:rPr>
                <w:rFonts w:cs="Times Sakha" w:ascii="Times Sakha" w:hAnsi="Times Sakha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ла, эргэнэ, н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уйаарыскай К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ыаны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ээ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уота, лабахха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ылдьыы быраабылаларын суруйу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Захаров Сайылык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абыт, ли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 тииттэр,э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лэн 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э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 кэпс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едоров Ийэ с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нускай Ийэ с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иик, далайан,тэскилии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ыычаахтар-б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и д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орбут»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уруйу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 В.Соловьев Тустуук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center" w:pos="75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center" w:pos="7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center" w:pos="75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5"/>
        </w:rPr>
        <w:t xml:space="preserve">   </w:t>
      </w:r>
      <w:r>
        <w:rPr>
          <w:rStyle w:val="C5"/>
        </w:rPr>
        <w:t>Образовательная система «Школа 2100»</w:t>
      </w:r>
      <w:r>
        <w:rPr/>
        <w:t xml:space="preserve"> </w:t>
      </w:r>
      <w:r>
        <w:rPr>
          <w:rStyle w:val="C0"/>
        </w:rPr>
        <w:t>Допущено Министерством образования и науки РФ</w:t>
      </w:r>
      <w:r>
        <w:rPr/>
        <w:t xml:space="preserve"> </w:t>
      </w:r>
      <w:r>
        <w:rPr>
          <w:rStyle w:val="C0"/>
        </w:rPr>
        <w:t>(Письмо № 1663/11-10 от 05.11.1999 г.)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Р.Н. Бунеев, Е.В. Бунеева, О.В. Пронина</w:t>
      </w:r>
      <w:r>
        <w:rPr>
          <w:rStyle w:val="C2"/>
        </w:rPr>
        <w:tab/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</w:rPr>
      </w:pPr>
      <w:r>
        <w:rPr>
          <w:rStyle w:val="C0"/>
        </w:rPr>
        <w:t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Цели обучения русскому языку в основной школе: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2) формирование элементарной лингвистической компетенции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2"/>
        </w:rPr>
        <w:t>Цели, задачи и содержание курса русского языка в начальной школе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2"/>
        </w:rPr>
        <w:t>Цель</w:t>
      </w:r>
      <w:r>
        <w:rPr>
          <w:rStyle w:val="C0"/>
        </w:rPr>
        <w:t> определяется как развитие личности ребенка средствами предмета «Русский язык»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 xml:space="preserve">    </w:t>
      </w:r>
      <w:r>
        <w:rPr>
          <w:rStyle w:val="C0"/>
        </w:rPr>
        <w:t>В соответствии с этой целью ставятся</w:t>
      </w:r>
      <w:r>
        <w:rPr>
          <w:rStyle w:val="C2"/>
        </w:rPr>
        <w:t> задачи: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1) развитие у детей патриотического чувства по отношению к русск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3) формирование у детей чувства языка;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</w:rPr>
      </w:pPr>
      <w:r>
        <w:rPr>
          <w:rStyle w:val="C0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русского языка в 3 классе отводится102 часа в учебный год (3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контрольных работ-12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ние диктантов-11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ое списывания-3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ние творческих работ-3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ние сочинений-5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ние изложений-2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ние свободных диктантов-6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, Р.Н. Русский язык: учебник для 3 класса: /Р.Н.Бунеев, Е.В.Бунеева, О.В.Пронина.-М.: Баласс, 2008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а,Е.В. Проверочные и контрольные работы по русскому языку. 3 класс. Варианты 1,2 / Е.В.Бунеева.-М.:Баласс, 2003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была составлена следующим образом.  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о на из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Части слова. Корень. Чередование согласных звуков в кор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букв в корне слова. Удвоенные согласные в кор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 и их прав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пристав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лова. Основа и окончание сло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 Суффи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Имя существительное как часть ре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одушевленные и неодушевлен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мен существитель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имен существитель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в окончан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мен прилагательных по состав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лаголам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Виды предложений по цели высказы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торостепенные члены пред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пред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0"/>
        <w:gridCol w:w="68"/>
        <w:gridCol w:w="756"/>
        <w:gridCol w:w="719"/>
        <w:gridCol w:w="58"/>
        <w:gridCol w:w="1848"/>
        <w:gridCol w:w="2338"/>
        <w:gridCol w:w="2596"/>
        <w:gridCol w:w="2275"/>
        <w:gridCol w:w="22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д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6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лов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ловар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10 слов по теме «Лет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различении предложения  и текст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художественные тексты учебника, осмысливая их до чтения, во время чтения и пос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текст на части с опорой на абзацы, озаглавливать част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осто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стный опро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.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равописании безударных гласных. Развитие умения списывать текст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писывание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,4 с.29, знать и уметь пользоваться памяткой на с.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заглавную букву в словах. Словарный диктан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употребления прописной буквы в началепредложения, в именах собственных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в словах изученные орфограммы и другие «опасные»для написания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 обозначать выбор тех или иных напис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лова с изученными непроверяемыми напис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текст под дикт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спис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.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писание большой буквы в словах. Повторение алфави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употребления прописной буквы в начале предложения, в именах собственных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. Тек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ровероч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Части слова. Корень. Чередование согласных звуков в корне  (3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. Понятие о чередовании согласных звуков в корне сло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ошибки; выделение зн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частей слова (корень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для правильного написания слов целесообразно подбирать однокоренные слова, в том числе в словах с чередующимися в кор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, группов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с чередующимися согласными звуками в кор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фо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алгоритма действий при выборе способа проверки и правильном нап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слов с чере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мися согласными звуками в кор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парных звонких и глух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одн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ые слова, в том числе с чередующимися согласными звуками в кор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Неосложненное списы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 с.41, читать текст на с.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Творческая работа. Составление текс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работы с деформированными предложениям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ьменно пересказывать тек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букв в корне слова. Удвоенные согласные в корне слова (9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букв в корне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; практик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писать слова с проверяемымыи сог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способами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писать слова с удвоенными согласными буквами в кор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 перес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подробное изложение доступ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, практик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, парных звонких и глухих согласных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.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. по т «Части слова. Корень. Правописание проверяемых сог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букв в слов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анализировать изученные языковые явления и выполнять провероч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ровероч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равлять написан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 букв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нового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удвоенных соглас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, с.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 букв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ловарем, применять теоретические знания в практической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, с.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ой согласной в кор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.56. Запомнить написание слов первого столб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Творческ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.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 по т «Удвоенная согласная буква в корне сло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 (7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ми согласными звуками в корне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проверяемых согласных в корн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однокоренн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ать на письме непроизносимые согласные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с.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букв, обозначающих непроизносимые согласные звук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72, правило на с.61-выучи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й согласный зв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слов с непроизносимыми согласн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слова с непроизносимыми согласными в ко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сложненнное списы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Творческ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под диктовку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исправлять ошиб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6, с.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роизносимые согласные в корне сло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ровероч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д диктовку текст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Диктант с грамматическим зада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систематизации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(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 Подбор проверочных слов к словам с двумя безударными гласными в кор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 Разные способы провер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находить корень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нписать сло сздарными гласнымв ор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оерчое 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 написания безударных гла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лгорит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.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идеть в словах орфограммы-безударные глас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 Разные способы провер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находить корень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нписать сло сздарными гласнымв ор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оерчое 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 написания безударных глас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Неосложненное списы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 по наблю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(повествование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составлять простой план, пересказывать текст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текст  дикт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исправлять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наблюден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.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 по т «Безударные гласные корне сло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рове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д диктовку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Диктант с грамм.зада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 и их правописание (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ложные сло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два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сложных слов с соединительной гласн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 с.97 учить правило на с.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. Словарный дикт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и 4, с.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-имена сущ. И имена прилаг., их использование в речи для характеристики люд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писать сложные слова с соединительными глас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сущ. И прила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худ тексты учебника, осмысливая их до чтения и пос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исправлять ошиб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Графический дикта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.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 по т «Сложные слова и их написа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ровероч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систематизации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 Приставка (1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еа, ее роль в слове (повторение). Развитие умения находить в словах пристав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 (корень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исправлять ошиб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слове пристав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, группов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.110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приставках (3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пристав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о написания приставок с безударной глас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о написания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слове при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переносить слова с удвоенной согласной: на стыке приставки и корня; в кор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 писать слова с разделитель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ьно их перенос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окоончание и основу в   сло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рать по сотаву доступн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под диктовку тек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.1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про-, пра-, по-, па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дикта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ая согласная буква в корне и на стыке приставки и кор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ыборочное списы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.111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 (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й и его обозначение на письме. Правописание слов с разделительными ъ и 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делителбных ъ и 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изученные прави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исьмо с комментированием, объяснительный дикта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.117. Выучить правило на с.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слов с разделительными ъ и 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анализировать изученные языковые факты и я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и5, с.1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 по т «Части слова. Приставка. Безударные гласные в приставках. Удвоенные согласные на стыке приставки и корня. Разделительные ъи 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роверка умений и навыков самостоятельного выполнения заданий по изученной теме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вероч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под диктовк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анализировать изученные языковые факты и я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 Основа и окончание слова 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 Основа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 (окончание), (основ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кончание и основу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рать по составу доступные сло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.138</w:t>
            </w:r>
          </w:p>
        </w:tc>
      </w:tr>
      <w:tr>
        <w:trPr>
          <w:trHeight w:val="1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окончание и осно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слова с помощью суффи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рать по составу доступные сло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139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 Суффикс (1 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и его роль в слов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 (суффикс). Значение суффикс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по составу доступные сло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.140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по схемам. Порядок разбора слова по соста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рать по составу доступн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лова с непроверяемыми написаниями;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.1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 по т «Части слова. Окончание и основа слова. Суффикс. Разбор слова по составу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тролировать и анализировать выполнение своей проверочной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ровероч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т из 4-5 предложений о частях речи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 как часть речи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мени существительного. Роль имен существительных в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., его значение и употребление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у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художественные тек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 слова с помощью суффик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.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Творческая работа: составление тек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текст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 (1 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. Имена сущ. в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мен сущ.. одуш. и неодуш-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мена сущ., 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художественные текс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оставление предложений по схем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 с.17. выучить правило на с.12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 (3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., мужского, среднего и женского р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мен сущ., муж., жен., ср., род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им. сущ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род имен сущ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и выделять окончание в слов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сущ муж., сред., жен., 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ловарному диктанту с.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мен сущ., с уменьшительно-ласкательным знач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., по числам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имени существительн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/сущ как части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, с.37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 (6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сущ с уменьшительно-ласкательным знач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уффиксов и их применение в речи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 им/сущ с помощью суффик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 пересказывать текст, составлять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в слове его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текст на части, озаглавливать части, пересказывать текст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подробное из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мена сущ.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последующей проверк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 с.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сказки по серии картинок с использованием имен сущ с разными суффикс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: устное описание картинок, создание вымышленных историй, сказок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ллюстрировать свою сказ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/сущ по сота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, ясно, последовательно излагать свои мысли в устной и письменной форме при написании небольшого текста, изло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.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Обучающе изложение «Мурлы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ловарному диктан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 по т «Имя существительное кака часть реч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анализ при выполнении письме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зун по те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ровероч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 (4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Правописание предлогов с местоимениям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; значение, употребление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личные местиом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, с.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ых местоимений в реч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; значение, употребление, наблюдение за местоимениями в речи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.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. Свободный диктант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местоим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стоимения в устной и письменной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9 по т «Местоимение как часть речи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; значение, употреб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местои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местоимения в тек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лять деформированные тексты с неправильным употреблением местоим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речи. Связь имен прилагательных с именами сущ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; значение, употреб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имени при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о написания безударны окончаний пр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рять безударные окончания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, с.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реч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феру употребления прил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ывать имя прилаг., и имя с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ь и подтвердить примерами значение прилаг., 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морфологический разбор прилагатель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, с.88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окончаниях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окончаниях имен прилагательны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прилагательных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роверку прилагательных с безударными оконча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Комментированный разбор прилагатель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 с.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езударные гласные в окончаниях имен прилагательных. Знакомство с антонимам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прилагательных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7, с.89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 прилагательных по составу (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 и приставок имен прила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ение суффиксов –н, -еньк, -оват, -ев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сложненное списы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 5 прилаг. С удвоенной нн и суффиксами –оват, -ень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 прилагательных по сотаву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частей сло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значимые части сло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0 по т «Имя прилагательное как часть речи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ун при выполнении проверочной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 «Имя прилагательное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текст под диктовк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Изменение глагола по временам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 Изменение глагола по временам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глаг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глаголы и выполнять их морфологический раз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глаголы по временам, родам, числ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1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6, с.105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  (1 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Правило написания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 раздель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 с.106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 (4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 неопределенной форм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 форма глагола. 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глаголов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неопределенной формы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ь на конце глаголов в неопред форме после шипя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 глаголы настоящего, прошедшего и будущего време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, с.1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времени от неопределенной формы глагола. Разбор глагола как 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11 по т «Глагол как часть речи. 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. Контрольно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(повествовани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тек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 по цели высказывания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цели высказывания.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редложений по цели высказывания, по эмоциональной окра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 предложения по цели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произносить с восклицательной и невосклицательной интон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 предложения по инто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, с. 1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предложениях, различных по цели высказывания. Логическое ударени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. 135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 (3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торостепенных членах предложения. Составление схем 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к второстепенным членам, определять, какие относятся к подлежащему и каккие к сказуемы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, с.1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нераспространенные предлож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распространное и нераспростра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по 2 предлож. из текст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. Контрольный словар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(3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и их графическое обозначени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я материал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едложениях с однородными членами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произ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ь предложения с интонацией перечи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в предл., однородные члены, ставить запятую в предложениях с однородными членами (без союзов и с одиночным союзом 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роль знаков препинания в письменном 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с однородными членами, употреблять их в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 с.1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, с.1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однородные члены предложения. Определение 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х членов предлож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149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 (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хем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Однородные члены предложени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понимать учебно-научные тек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 пересказ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запятую в предложениях с однородными член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.1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сложные и простые предло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с однородными членами и ставить в них запяты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я материал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Однородные члены предложени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, с.1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стого и сложного предлож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я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тек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2 по т «Предложение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я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7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предложении, тексте, частях речи. Контрольное списывани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я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я и текста. Значение и употребление знаменательных частей ре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едактирование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ция знани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 и состав слов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я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ыми орфограммами. Выделение значимых частей сло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словах изученные орфограммы; правильно писать слова с ни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 и их графическое обозначени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, обобщения и систематизация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онтрольная работа за го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под дик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 Повторение пройденных тем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, обобщения и систематизация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/>
        <w:t xml:space="preserve">     </w:t>
      </w:r>
      <w:r>
        <w:rPr>
          <w:rStyle w:val="C5"/>
        </w:rPr>
        <w:t>Образовательная система «Школа 2100»</w:t>
      </w:r>
      <w:r>
        <w:rPr/>
        <w:t xml:space="preserve"> </w:t>
      </w:r>
      <w:r>
        <w:rPr>
          <w:rStyle w:val="C0"/>
        </w:rPr>
        <w:t>Допущено Министерством образования и науки РФ</w:t>
      </w:r>
      <w:r>
        <w:rPr/>
        <w:t xml:space="preserve"> </w:t>
      </w:r>
      <w:r>
        <w:rPr>
          <w:rStyle w:val="C0"/>
        </w:rPr>
        <w:t>(Письмо № 1663/11-10 от 05.11.1999 г.)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Р.Н. Бунеев, Е.В. Бунеева, О.В. Пронина</w:t>
      </w:r>
      <w:r>
        <w:rPr>
          <w:rStyle w:val="C2"/>
        </w:rPr>
        <w:tab/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</w:rPr>
      </w:pPr>
      <w:r>
        <w:rPr>
          <w:rStyle w:val="C0"/>
        </w:rPr>
        <w:t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0"/>
        </w:rPr>
        <w:t>Целью изучения русского языка в школе является формирование человека, владеющего активным навыком в использовании языковых средств  в зависимости от условий и целей речевого общ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ернутое тематическое планирование составлено на основе авторской учебной программы Бунеев Р.Н., Бунеева Е.В., Пронина О.В. Русский язы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школьный компонент – 1ч (русский язык , дополнительно к 3 часов русского язы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– 34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26"/>
        <w:gridCol w:w="756"/>
        <w:gridCol w:w="824"/>
        <w:gridCol w:w="1648"/>
        <w:gridCol w:w="2693"/>
        <w:gridCol w:w="2573"/>
        <w:gridCol w:w="1627"/>
        <w:gridCol w:w="163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да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и их графическое обозначение. Контрольное списы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равописании безу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гласных. Развитие умения списывать тек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художественные тексты учебника, осмысливая их до чтения, во время чтения и пос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текст на части с опорой на абзацы, озаглавливать част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осто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, с.29 Знать и уметь пользоваться памяткой на с.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и их графическое обозна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и безу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глас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в словах изученные орфограммы и другие «опасные»для написания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 обозначать выбор тех или иных напис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лова с изученными непроверяемыми напис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текст под дикт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списывать текс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.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 Правильно писать слова и графически обозначать орфограм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, парных звонких и глухих соглас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слова с проверяемыми согласны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. С,4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удвоенной согласной буквой в кор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ловарем, применять теоретические знания в практической 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написание слов первого столб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ным звуком в кор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оверяемых в корне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на письме непроизно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согл.зву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.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ным звуком в кор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оверяемых в корне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на письме непроизно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согл.зву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, с.7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.61-выучи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 в кор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слов с непроизносимыми согл.зв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слова с непроизносимыми согласными в корн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бобщенного правила «Правописание проверяемых согласных в корне сло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5, с7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слов с безударными гласными в кор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 Разные способы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безударных глас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, 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и правописание сложных слов. Развитие речи. Свободный дикт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писать сложные слова с соединительными глас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сущ. И прила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худ тексты учебника, осмысливая их до чтения и пос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исправлять ошиб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7, с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пристав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о написания приставок с безударной глас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слове приставки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. С.1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треблении орфограммы «Раздел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. С.1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суффикс. Обобщение и систематизация знаний о частях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 (суффикс). Значение суффик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по составу доступные сл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5, с.1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. Что мы знаем об именах существ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мена сущ., в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.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., по числ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я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., по числ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выделять окончание в слов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.3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сущ., от основ сущ., и глагол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бразова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разовывать имена сущ.,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хе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 по т «Имя сущ., как часть реч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анализ при выполнении письменной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ЗУН по тем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 о себ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 использованием местоим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сотимения в устной и письменной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феру употребления прилагатель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8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ого текста (сочинение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вязным текст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6 по т «Глагол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под диктовк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тролировать и анализировать собственное написание дикта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 определения главных и второстепенных членов предло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1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подлежащие и сказуем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2 предложения с однородными члена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вободный дикт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вободный дикт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Однородные члены предло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тек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ого текс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коррекция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сл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исывать тек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Однородные члены предло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тек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Путешествие по орфограф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игровой деятельности и формы работы на повторение и обобщ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Путешествие по орфограф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об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игровой деятельности и формы работы на повторение и обобщ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Sakha" w:ascii="Times Sakha" w:hAnsi="Times Sakha"/>
          <w:sz w:val="24"/>
          <w:szCs w:val="24"/>
        </w:rPr>
        <w:t>¤ААРЫЫ СУРУК</w:t>
      </w:r>
    </w:p>
    <w:p>
      <w:pPr>
        <w:pStyle w:val="Normal"/>
        <w:spacing w:before="0" w:after="0"/>
        <w:jc w:val="center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куола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Sakha" w:ascii="Times Sakha" w:hAnsi="Times Sakha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т тыл предметэ ба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ылыыр суолталаах. Бастакы с</w:t>
      </w:r>
      <w:r>
        <w:rPr>
          <w:rFonts w:cs="Times Sakha" w:ascii="Times Sakha" w:hAnsi="Times Sakha"/>
          <w:sz w:val="24"/>
          <w:szCs w:val="24"/>
        </w:rPr>
        <w:t>µґµі</w:t>
      </w:r>
      <w:r>
        <w:rPr>
          <w:rFonts w:cs="Times New Roman" w:ascii="Times New Roman" w:hAnsi="Times New Roman"/>
          <w:sz w:val="24"/>
          <w:szCs w:val="24"/>
        </w:rPr>
        <w:t>х оскуола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Sakha" w:ascii="Times Sakha" w:hAnsi="Times Sakha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т тыл т</w:t>
      </w:r>
      <w:r>
        <w:rPr>
          <w:rFonts w:cs="Times Sakha" w:ascii="Times Sakha" w:hAnsi="Times Sakha"/>
          <w:sz w:val="24"/>
          <w:szCs w:val="24"/>
        </w:rPr>
        <w:t>µі</w:t>
      </w:r>
      <w:r>
        <w:rPr>
          <w:rFonts w:cs="Times New Roman" w:ascii="Times New Roman" w:hAnsi="Times New Roman"/>
          <w:sz w:val="24"/>
          <w:szCs w:val="24"/>
        </w:rPr>
        <w:t xml:space="preserve">рт сыл устата </w:t>
      </w:r>
      <w:r>
        <w:rPr>
          <w:rFonts w:cs="Times Sakha" w:ascii="Times Sakha" w:hAnsi="Times Sakha"/>
          <w:sz w:val="24"/>
          <w:szCs w:val="24"/>
        </w:rPr>
        <w:t>µі</w:t>
      </w:r>
      <w:r>
        <w:rPr>
          <w:rFonts w:cs="Times New Roman" w:ascii="Times New Roman" w:hAnsi="Times New Roman"/>
          <w:sz w:val="24"/>
          <w:szCs w:val="24"/>
        </w:rPr>
        <w:t>рэтиллэр. Т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Sakha" w:ascii="Times Sakha" w:hAnsi="Times Sakha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 xml:space="preserve">т тылы </w:t>
      </w:r>
      <w:r>
        <w:rPr>
          <w:rFonts w:cs="Times Sakha" w:ascii="Times Sakha" w:hAnsi="Times Sakha"/>
          <w:sz w:val="24"/>
          <w:szCs w:val="24"/>
        </w:rPr>
        <w:t>µі</w:t>
      </w:r>
      <w:r>
        <w:rPr>
          <w:rFonts w:cs="Times New Roman" w:ascii="Times New Roman" w:hAnsi="Times New Roman"/>
          <w:sz w:val="24"/>
          <w:szCs w:val="24"/>
        </w:rPr>
        <w:t>рэтии олох са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а ирдэбилигэр эппиэттиир, били</w:t>
      </w:r>
      <w:r>
        <w:rPr>
          <w:rFonts w:cs="Times Sakha" w:ascii="Times Sakha" w:hAnsi="Times Sakha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о сайдыытын хааччыйар соруктаах. Кыра кылаас о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йд</w:t>
      </w:r>
      <w:r>
        <w:rPr>
          <w:rFonts w:cs="Times Sakha" w:ascii="Times Sakha" w:hAnsi="Times Sakha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</w:rPr>
        <w:t>н, с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п тэтимнээхтик аа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ара, суруйара, онтун ырытара, дьи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чахчыны кытта тэ</w:t>
      </w:r>
      <w:r>
        <w:rPr>
          <w:rFonts w:cs="Times Sakha" w:ascii="Times Sakha" w:hAnsi="Times Sakha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</w:rPr>
        <w:t>ээн к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, санаатын саа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ылаан этэрэ, кэпсиирэ, кэпсэтэрэ, т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Sakha" w:ascii="Times Sakha" w:hAnsi="Times Sakha"/>
          <w:sz w:val="24"/>
          <w:szCs w:val="24"/>
        </w:rPr>
        <w:t>µµ</w:t>
      </w:r>
      <w:r>
        <w:rPr>
          <w:rFonts w:cs="Times New Roman" w:ascii="Times New Roman" w:hAnsi="Times New Roman"/>
          <w:sz w:val="24"/>
          <w:szCs w:val="24"/>
        </w:rPr>
        <w:t>рэ бэйэтин т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Sakha" w:ascii="Times Sakha" w:hAnsi="Times Sakha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т тылын билэриттэн тутулукта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с</w:t>
      </w:r>
      <w:r>
        <w:rPr>
          <w:rFonts w:cs="Times Sakha" w:ascii="Times Sakha" w:hAnsi="Times Sakha"/>
          <w:sz w:val="24"/>
          <w:szCs w:val="24"/>
        </w:rPr>
        <w:t xml:space="preserve">µрµн сыала-соруга – тылынан уонна суругунан саІаны сайыннарыы, ортоку сµґµіх оскуола±а саха тылын уонна литература курсун µірэтиигэ бэлэмнээґин. </w:t>
      </w:r>
    </w:p>
    <w:p>
      <w:pPr>
        <w:pStyle w:val="Normal"/>
        <w:spacing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Программа µгэс буолбут µірэхтээґин тупсарыллыбыт систематыгар оло±урар, билии, сатабыл уонна µірµйэх кээмэйэ µірэх стандартын ирдэбилигэр сіп тµбэґэр.</w:t>
      </w:r>
    </w:p>
    <w:p>
      <w:pPr>
        <w:pStyle w:val="Normal"/>
        <w:spacing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eastAsia="Times Sakha" w:cs="Times Sakha" w:ascii="Times Sakha" w:hAnsi="Times Sakha"/>
          <w:sz w:val="24"/>
          <w:szCs w:val="24"/>
        </w:rPr>
        <w:t xml:space="preserve">     </w:t>
      </w:r>
      <w:r>
        <w:rPr>
          <w:rFonts w:cs="Times Sakha" w:ascii="Times Sakha" w:hAnsi="Times Sakha"/>
          <w:sz w:val="24"/>
          <w:szCs w:val="24"/>
        </w:rPr>
        <w:t>Алын кылаастарга тіріібµт тылы µірэтии программата 4 сµрµн салаалаах:</w:t>
      </w:r>
    </w:p>
    <w:p>
      <w:pPr>
        <w:pStyle w:val="Normal"/>
        <w:spacing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- грамота±а µірэтии;</w:t>
      </w:r>
    </w:p>
    <w:p>
      <w:pPr>
        <w:pStyle w:val="Normal"/>
        <w:spacing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- аа±ыыга µірэтии;</w:t>
      </w:r>
    </w:p>
    <w:p>
      <w:pPr>
        <w:pStyle w:val="Normal"/>
        <w:spacing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- фонетика, грамматика, таба суруйуу;</w:t>
      </w:r>
    </w:p>
    <w:p>
      <w:pPr>
        <w:pStyle w:val="Normal"/>
        <w:spacing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- тылы сайыннарыы</w:t>
      </w:r>
    </w:p>
    <w:p>
      <w:pPr>
        <w:pStyle w:val="Normal"/>
        <w:spacing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eastAsia="Times Sakha" w:cs="Times Sakha" w:ascii="Times Sakha" w:hAnsi="Times Sakha"/>
          <w:sz w:val="24"/>
          <w:szCs w:val="24"/>
        </w:rPr>
        <w:t xml:space="preserve">    </w:t>
      </w:r>
      <w:r>
        <w:rPr>
          <w:rFonts w:cs="Times Sakha" w:ascii="Times Sakha" w:hAnsi="Times Sakha"/>
          <w:sz w:val="24"/>
          <w:szCs w:val="24"/>
        </w:rPr>
        <w:t>Хас биирдии салаа тылы туттуу тµірт кірµІµн (истии, саІарыы, аа±ыы µірµйэхтэрин) дэгиттэр, сайыннарар соруктаах.</w:t>
      </w:r>
    </w:p>
    <w:p>
      <w:pPr>
        <w:pStyle w:val="Normal"/>
        <w:spacing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Ґірэнэр кинигэ: Н.И.Каратаев, Н.С.Попова. Саха тыла. 3 кылааска µірэнэр кинигэ.Дбокуускай. Бичик 2000.</w:t>
      </w:r>
    </w:p>
    <w:p>
      <w:pPr>
        <w:pStyle w:val="Normal"/>
        <w:spacing w:before="0" w:after="0"/>
        <w:jc w:val="both"/>
        <w:rPr/>
      </w:pPr>
      <w:r>
        <w:rPr>
          <w:rFonts w:cs="Times Sakha" w:ascii="Times Sakha" w:hAnsi="Times Sakha"/>
          <w:sz w:val="24"/>
          <w:szCs w:val="24"/>
        </w:rPr>
        <w:t xml:space="preserve">3 кылаас: </w:t>
      </w:r>
      <w:r>
        <w:rPr>
          <w:rFonts w:cs="Times Sakha" w:ascii="Times Sakha" w:hAnsi="Times Sakha"/>
          <w:b/>
          <w:i/>
          <w:sz w:val="24"/>
          <w:szCs w:val="24"/>
        </w:rPr>
        <w:t>119чаас+17 чаас бодороґуу=136 чаас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ас дор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оон. Дифтонг.  Б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тэй дор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оон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уласпыт б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тэй дор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оо. Сэргэстэспит б/дор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оон. маарынна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ар б/дор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оон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аастык этиллэр тыллар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ирии а/дор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ооннор. Киирии б/дор</w:t>
      </w:r>
      <w:r>
        <w:rPr>
          <w:rFonts w:cs="Times Sakha" w:ascii="Times Sakha" w:hAnsi="Times Sakha"/>
          <w:sz w:val="24"/>
          <w:szCs w:val="24"/>
        </w:rPr>
        <w:t>±ооннор. Паараласпыт б/дор±ооннор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Тыл састааба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СаІа чааґа. Аат тыл. Да±ааґын аат. Солбуйар аат. Туохтуур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Этии. Этии араастара. Этии тутаах чилиэннэрэ. Этии ойо±ос чилиэннэрэ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Хатылааґын, коррекция, хонтуруолунай µл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Sakha" w:ascii="Times Sakha" w:hAnsi="Times Sakha"/>
          <w:sz w:val="28"/>
          <w:szCs w:val="28"/>
        </w:rPr>
        <w:t>Ґі</w:t>
      </w:r>
      <w:r>
        <w:rPr>
          <w:rFonts w:cs="Times New Roman" w:ascii="Times New Roman" w:hAnsi="Times New Roman"/>
          <w:sz w:val="28"/>
          <w:szCs w:val="28"/>
        </w:rPr>
        <w:t>рэх дьылын б</w:t>
      </w:r>
      <w:r>
        <w:rPr>
          <w:rFonts w:cs="Times Sakha" w:ascii="Times Sakha" w:hAnsi="Times Sakha"/>
          <w:sz w:val="28"/>
          <w:szCs w:val="28"/>
        </w:rPr>
        <w:t>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Sakha" w:ascii="Times Sakha" w:hAnsi="Times Sakha"/>
          <w:sz w:val="28"/>
          <w:szCs w:val="28"/>
        </w:rPr>
        <w:t>µµ</w:t>
      </w:r>
      <w:r>
        <w:rPr>
          <w:rFonts w:cs="Times New Roman" w:ascii="Times New Roman" w:hAnsi="Times New Roman"/>
          <w:sz w:val="28"/>
          <w:szCs w:val="28"/>
        </w:rPr>
        <w:t xml:space="preserve">тэ </w:t>
      </w:r>
      <w:r>
        <w:rPr>
          <w:rFonts w:cs="Times Sakha" w:ascii="Times Sakha" w:hAnsi="Times Sakha"/>
          <w:sz w:val="28"/>
          <w:szCs w:val="28"/>
        </w:rPr>
        <w:t>µі</w:t>
      </w:r>
      <w:r>
        <w:rPr>
          <w:rFonts w:cs="Times New Roman" w:ascii="Times New Roman" w:hAnsi="Times New Roman"/>
          <w:sz w:val="28"/>
          <w:szCs w:val="28"/>
        </w:rPr>
        <w:t>рэнээччигэ ирдэбил: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лы састаабынан ырытар (оло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о+сы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ыарыылара)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л са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а чаастарын, с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н бэлиэлэрин бы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аарар (аат тыл, да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ын аат, солбуйар аат, туохтуур)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и тутаах уонна ойо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ос чилиэннэрин булар, дакаастыыр, бэлиэтиир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ургу этиини чилиэннэринэн ырытар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и араастарын булар, бы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аарар буолуохтаах.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Sakha" w:ascii="Times Sakha" w:hAnsi="Times Sakha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аны сайыннарыы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о тылын-</w:t>
      </w:r>
      <w:r>
        <w:rPr>
          <w:rFonts w:cs="Times Sakha" w:ascii="Times Sakha" w:hAnsi="Times Sakha"/>
          <w:sz w:val="24"/>
          <w:szCs w:val="24"/>
        </w:rPr>
        <w:t>іґµн сайыннарыыга, саІараркультуратын µрдэтиигэ программа бигэ хайысханы тутуґар. Саха оскуолатын алын сµґµіх кылаастарыгар ситимнээх саІаны сайыннарыы туох ханнык иннинэ тылынан кэпсиир уонна кэпсэтэр µ4рµйэ±и сайыннарартан тутулуктаах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доро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уу-кыра саастаах о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о ки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 xml:space="preserve">ини кытта кэпсэтэ уонна санаатын этэ </w:t>
      </w:r>
      <w:r>
        <w:rPr>
          <w:rFonts w:cs="Times Sakha" w:ascii="Times Sakha" w:hAnsi="Times Sakha"/>
          <w:sz w:val="24"/>
          <w:szCs w:val="24"/>
        </w:rPr>
        <w:t>µі</w:t>
      </w:r>
      <w:r>
        <w:rPr>
          <w:rFonts w:cs="Times New Roman" w:ascii="Times New Roman" w:hAnsi="Times New Roman"/>
          <w:sz w:val="24"/>
          <w:szCs w:val="24"/>
        </w:rPr>
        <w:t>рэнэр уруога, ситимнээх са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атын сайыннарар биир к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дь</w:t>
      </w:r>
      <w:r>
        <w:rPr>
          <w:rFonts w:cs="Times Sakha" w:ascii="Times Sakha" w:hAnsi="Times Sakha"/>
          <w:sz w:val="24"/>
          <w:szCs w:val="24"/>
        </w:rPr>
        <w:t>µµ</w:t>
      </w:r>
      <w:r>
        <w:rPr>
          <w:rFonts w:cs="Times New Roman" w:ascii="Times New Roman" w:hAnsi="Times New Roman"/>
          <w:sz w:val="24"/>
          <w:szCs w:val="24"/>
        </w:rPr>
        <w:t>стээх хайысха. Программа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а кылаастарынан бэриллэр тиэмэлэр бэйэ-бэйэлэрин кытта ситимнээхтэр, сыл устата былааннаахтык ыытыллаллар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доро</w:t>
      </w:r>
      <w:r>
        <w:rPr>
          <w:rFonts w:cs="Times Sakha" w:ascii="Times Sakha" w:hAnsi="Times Sakha"/>
          <w:sz w:val="28"/>
          <w:szCs w:val="28"/>
        </w:rPr>
        <w:t>ґ</w:t>
      </w:r>
      <w:r>
        <w:rPr>
          <w:rFonts w:cs="Times New Roman" w:ascii="Times New Roman" w:hAnsi="Times New Roman"/>
          <w:sz w:val="28"/>
          <w:szCs w:val="28"/>
        </w:rPr>
        <w:t>уу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стэр уонна тыынар органнар 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лэлэрин тупсарар, са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арар органнар былчы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нарын сайыннарар, куола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 xml:space="preserve">ы синньэтэ-соното, улаатыннара-куччата </w:t>
      </w:r>
      <w:r>
        <w:rPr>
          <w:rFonts w:cs="Times Sakha" w:ascii="Times Sakha" w:hAnsi="Times Sakha"/>
          <w:sz w:val="24"/>
          <w:szCs w:val="24"/>
        </w:rPr>
        <w:t>µі</w:t>
      </w:r>
      <w:r>
        <w:rPr>
          <w:rFonts w:cs="Times New Roman" w:ascii="Times New Roman" w:hAnsi="Times New Roman"/>
          <w:sz w:val="24"/>
          <w:szCs w:val="24"/>
        </w:rPr>
        <w:t>рэтэр эрчиллиилэр. Тылы, этиини, хо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оонунан тиэки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и чуолкайдык са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арыы, ыксаабакка, тыыны с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ылан, и</w:t>
      </w:r>
      <w:r>
        <w:rPr>
          <w:rFonts w:cs="Times Sakha" w:ascii="Times Sakha" w:hAnsi="Times Sakha"/>
          <w:sz w:val="24"/>
          <w:szCs w:val="24"/>
        </w:rPr>
        <w:t>ґиллэр гына, улаханнык саІарарга µірэнии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одоро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 xml:space="preserve">уу 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йд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лэ, араастара. Араас ситуациялары кэпсэти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ии, ырытан бы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аарыы. Тыл культуратын билси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ии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а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а икки араа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а: тылынан са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а уонна суругунан са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а. Сурук, э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эрдэ араа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иэки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 xml:space="preserve">инэн 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лэ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доро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уу салаата – практическай. Араас сыаллаах-соруктаах задачалар, риторическай ситуациялар, оонньуулар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Sakha" w:ascii="Times Sakha" w:hAnsi="Times Sakha"/>
          <w:sz w:val="28"/>
          <w:szCs w:val="28"/>
        </w:rPr>
        <w:t>Ґі</w:t>
      </w:r>
      <w:r>
        <w:rPr>
          <w:rFonts w:cs="Times New Roman" w:ascii="Times New Roman" w:hAnsi="Times New Roman"/>
          <w:sz w:val="28"/>
          <w:szCs w:val="28"/>
        </w:rPr>
        <w:t xml:space="preserve">рэх дьылын устата </w:t>
      </w:r>
      <w:r>
        <w:rPr>
          <w:rFonts w:cs="Times Sakha" w:ascii="Times Sakha" w:hAnsi="Times Sakha"/>
          <w:sz w:val="28"/>
          <w:szCs w:val="28"/>
        </w:rPr>
        <w:t>µі</w:t>
      </w:r>
      <w:r>
        <w:rPr>
          <w:rFonts w:cs="Times New Roman" w:ascii="Times New Roman" w:hAnsi="Times New Roman"/>
          <w:sz w:val="28"/>
          <w:szCs w:val="28"/>
        </w:rPr>
        <w:t>рэнээччигэ ирдэбил: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эр дьонун кытта араас миэстэ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э, араас т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гэ</w:t>
      </w:r>
      <w:r>
        <w:rPr>
          <w:rFonts w:cs="Times Sakha" w:ascii="Times Sakha" w:hAnsi="Times Sakha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</w:rPr>
        <w:t>э кэпсэтиини сатаан са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алыыр, т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Sakha" w:ascii="Times Sakha" w:hAnsi="Times Sakha"/>
          <w:sz w:val="24"/>
          <w:szCs w:val="24"/>
        </w:rPr>
        <w:t>µµ</w:t>
      </w:r>
      <w:r>
        <w:rPr>
          <w:rFonts w:cs="Times New Roman" w:ascii="Times New Roman" w:hAnsi="Times New Roman"/>
          <w:sz w:val="24"/>
          <w:szCs w:val="24"/>
        </w:rPr>
        <w:t>р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Sakha" w:ascii="Times Sakha" w:hAnsi="Times Sakha"/>
          <w:sz w:val="24"/>
          <w:szCs w:val="24"/>
        </w:rPr>
        <w:t>µі</w:t>
      </w:r>
      <w:r>
        <w:rPr>
          <w:rFonts w:cs="Times New Roman" w:ascii="Times New Roman" w:hAnsi="Times New Roman"/>
          <w:sz w:val="24"/>
          <w:szCs w:val="24"/>
        </w:rPr>
        <w:t>рб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н, хомойбутун, тугу с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Sakha" w:ascii="Times Sakha" w:hAnsi="Times Sakha"/>
          <w:sz w:val="24"/>
          <w:szCs w:val="24"/>
        </w:rPr>
        <w:t>µ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Sakha" w:ascii="Times Sakha" w:hAnsi="Times Sakha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н, сирэрин сиэрдээхтик биллэрэр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лдьыты ту</w:t>
      </w:r>
      <w:r>
        <w:rPr>
          <w:rFonts w:cs="Times Sakha" w:ascii="Times Sakha" w:hAnsi="Times Sakha"/>
          <w:sz w:val="24"/>
          <w:szCs w:val="24"/>
        </w:rPr>
        <w:t>ґ</w:t>
      </w:r>
      <w:r>
        <w:rPr>
          <w:rFonts w:cs="Times New Roman" w:ascii="Times New Roman" w:hAnsi="Times New Roman"/>
          <w:sz w:val="24"/>
          <w:szCs w:val="24"/>
        </w:rPr>
        <w:t>анарын сатыыыр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рук судургу к</w:t>
      </w:r>
      <w:r>
        <w:rPr>
          <w:rFonts w:cs="Times Sakha" w:ascii="Times Sakha" w:hAnsi="Times Sakha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Sakha" w:ascii="Times Sakha" w:hAnsi="Times Sakha"/>
          <w:sz w:val="24"/>
          <w:szCs w:val="24"/>
        </w:rPr>
        <w:t>µІµ</w:t>
      </w:r>
      <w:r>
        <w:rPr>
          <w:rFonts w:cs="Times New Roman" w:ascii="Times New Roman" w:hAnsi="Times New Roman"/>
          <w:sz w:val="24"/>
          <w:szCs w:val="24"/>
        </w:rPr>
        <w:t>н (э</w:t>
      </w:r>
      <w:r>
        <w:rPr>
          <w:rFonts w:cs="Times Sakha" w:ascii="Times Sakha" w:hAnsi="Times Sakha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эрдэ, сурукка харда) суруйар буолуохта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36"/>
        <w:gridCol w:w="763"/>
        <w:gridCol w:w="3514"/>
        <w:gridCol w:w="2999"/>
        <w:gridCol w:w="2354"/>
        <w:gridCol w:w="1576"/>
        <w:gridCol w:w="2409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, ый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ок тиэмэтэ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о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Ґ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нээччигэ ирдэби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.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І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иэ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 сорудах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 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ор., араастара, тыл с</w:t>
            </w:r>
            <w:r>
              <w:rPr>
                <w:rFonts w:cs="Times Sakha" w:ascii="Times Sakha" w:hAnsi="Times Sakha"/>
                <w:sz w:val="24"/>
                <w:szCs w:val="24"/>
              </w:rPr>
              <w:t>µґµі±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ахсаана а/д ахсааныттан тутулукта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 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тыллары таба суруйуу, бэриллибит схем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ыллары бул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.14 Схем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э</w:t>
            </w:r>
            <w:r>
              <w:rPr>
                <w:rFonts w:cs="Times Sakha" w:ascii="Times Sakha" w:hAnsi="Times Sakha"/>
                <w:sz w:val="24"/>
                <w:szCs w:val="24"/>
              </w:rPr>
              <w:t>ґэр тыллары сиэр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он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лары 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нан ырытыы, тыл схематы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, схем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ылларыбулуу, таба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уунан тиэкис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, 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 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тыллары таба суруйуу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.21 а/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ситэр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й 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, тиис, тыл, мурун б</w:t>
            </w:r>
            <w:r>
              <w:rPr>
                <w:rFonts w:cs="Times Sakha" w:ascii="Times Sakha" w:hAnsi="Times Sakha"/>
                <w:sz w:val="24"/>
                <w:szCs w:val="24"/>
              </w:rPr>
              <w:t>/д., чинчийэн араара µірэтии, маарыннаґар б/дор±., араара µірэт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ы 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Sakha" w:ascii="Times Sakha" w:hAnsi="Times Sakha"/>
                <w:sz w:val="24"/>
                <w:szCs w:val="24"/>
              </w:rPr>
              <w:t>µґ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ээн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йы</w:t>
            </w:r>
            <w:r>
              <w:rPr>
                <w:rFonts w:cs="Times Sakha" w:ascii="Times Sakha" w:hAnsi="Times Sakha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сынньыл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тиэкис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спыт б/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спыт б/д тыллары с</w:t>
            </w:r>
            <w:r>
              <w:rPr>
                <w:rFonts w:cs="Times Sakha" w:ascii="Times Sakha" w:hAnsi="Times Sakha"/>
                <w:sz w:val="24"/>
                <w:szCs w:val="24"/>
              </w:rPr>
              <w:t>µґ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э араарыы. Тиэк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ытта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спыт б/д тыллары 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Sakha" w:ascii="Times Sakha" w:hAnsi="Times Sakha"/>
                <w:sz w:val="24"/>
                <w:szCs w:val="24"/>
              </w:rPr>
              <w:t>µґ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ээн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µірэтэр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35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тыллары була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спыт б/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спыт б/д тыллары с</w:t>
            </w:r>
            <w:r>
              <w:rPr>
                <w:rFonts w:cs="Times Sakha" w:ascii="Times Sakha" w:hAnsi="Times Sakha"/>
                <w:sz w:val="24"/>
                <w:szCs w:val="24"/>
              </w:rPr>
              <w:t>µґ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э араарыы. Тиэк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ытта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спыт б/д тыллары 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Sakha" w:ascii="Times Sakha" w:hAnsi="Times Sakha"/>
                <w:sz w:val="24"/>
                <w:szCs w:val="24"/>
              </w:rPr>
              <w:t>µґ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ээн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µірэтэр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гэстэспит б/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гэстэспит б/д тыллары с</w:t>
            </w:r>
            <w:r>
              <w:rPr>
                <w:rFonts w:cs="Times Sakha" w:ascii="Times Sakha" w:hAnsi="Times Sakha"/>
                <w:sz w:val="24"/>
                <w:szCs w:val="24"/>
              </w:rPr>
              <w:t>µґ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э араары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гэстэспит б/д тыллары 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Sakha" w:ascii="Times Sakha" w:hAnsi="Times Sakha"/>
                <w:sz w:val="24"/>
                <w:szCs w:val="24"/>
              </w:rPr>
              <w:t>µґ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ээн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32 сэргэстэспит б/д тыллары уст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ар б/дор±оо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ар б/д тыллары тылдьыт кімітµнэн таба суруйа µірэт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ар б/д тыллары таба суруйуу, тылдьыты тутт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µірэтэр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30 тыллары т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унай дикт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спыт, сэргэстэспит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ар б/д тыллары таба суруйууну бэрэбиэркэлээґин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тиллибит быраабылаларга 5-тии тылы булан таба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астык этиллэр тылла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астык этиллэр тыллары тылдьыт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н таба суруйа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т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лдьыты тутта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.29 таба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спыт б/д тыллары с</w:t>
            </w:r>
            <w:r>
              <w:rPr>
                <w:rFonts w:cs="Times Sakha" w:ascii="Times Sakha" w:hAnsi="Times Sakha"/>
                <w:sz w:val="24"/>
                <w:szCs w:val="24"/>
              </w:rPr>
              <w:t>µґ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э араарыы. Тиэк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ытта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спыт б/д тыллары 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Sakha" w:ascii="Times Sakha" w:hAnsi="Times Sakha"/>
                <w:sz w:val="24"/>
                <w:szCs w:val="24"/>
              </w:rPr>
              <w:t>µґ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ээн таба суруй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µірэтэр дикта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. Иккис кылааска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тиллибити хаты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араастарын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ыы, 4-5 этиилээх тиэкис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араастары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га б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Sakha" w:ascii="Times Sakha" w:hAnsi="Times Sakha"/>
                <w:sz w:val="24"/>
                <w:szCs w:val="24"/>
              </w:rPr>
              <w:t>і±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н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</w:t>
            </w:r>
            <w:r>
              <w:rPr>
                <w:rFonts w:cs="Times Sakha" w:ascii="Times Sakha" w:hAnsi="Times Sakha"/>
                <w:sz w:val="24"/>
                <w:szCs w:val="24"/>
              </w:rPr>
              <w:t>µґ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» ойуу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тиэки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ирии 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 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но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ирии 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н уонна буукуба </w:t>
            </w:r>
            <w:r>
              <w:rPr>
                <w:rFonts w:cs="Times Sakha" w:ascii="Times Sakha" w:hAnsi="Times Sakha"/>
                <w:sz w:val="24"/>
                <w:szCs w:val="24"/>
              </w:rPr>
              <w:t>ійдібµллэрэ, киирии а/д тыллары таба саІарыы, суруй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киирии а/д тылл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µірэтэр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51 нууччалыы тыллары туруоран этиилэри ситэр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ирии 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й 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но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киирии б/д тыллары таба саІарыы, суруй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киирии а/д тыллары таба 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55 бэриллибит 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нууччалыы тыллары була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спыт 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й 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но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спыт б</w:t>
            </w:r>
            <w:r>
              <w:rPr>
                <w:rFonts w:cs="Times Sakha" w:ascii="Times Sakha" w:hAnsi="Times Sakha"/>
                <w:sz w:val="24"/>
                <w:szCs w:val="24"/>
              </w:rPr>
              <w:t xml:space="preserve">/д тыллары сіпк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ыы, таба суруй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спыт б/д тыллары 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60 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  <w:r>
              <w:rPr>
                <w:rFonts w:cs="Times Sakha" w:ascii="Times Sakha" w:hAnsi="Times Sakha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буукубаны туруоран ситэр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спыт 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й дор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но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спыт б</w:t>
            </w:r>
            <w:r>
              <w:rPr>
                <w:rFonts w:cs="Times Sakha" w:ascii="Times Sakha" w:hAnsi="Times Sakha"/>
                <w:sz w:val="24"/>
                <w:szCs w:val="24"/>
              </w:rPr>
              <w:t xml:space="preserve">/д тыллары сіпк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ыы, таба суруй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спыт б/д тыллары 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 куоскам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Аахпытта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</w:t>
            </w:r>
            <w:r>
              <w:rPr>
                <w:rFonts w:cs="Times Sakha" w:ascii="Times Sakha" w:hAnsi="Times Sakha"/>
                <w:sz w:val="24"/>
                <w:szCs w:val="24"/>
              </w:rPr>
              <w:t>µґ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» с.1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састааб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ол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 уонна сы</w:t>
            </w:r>
            <w:r>
              <w:rPr>
                <w:rFonts w:cs="Times Sakha" w:ascii="Times Sakha" w:hAnsi="Times Sakha"/>
                <w:sz w:val="24"/>
                <w:szCs w:val="24"/>
              </w:rPr>
              <w:t>ґыарыытын ійдібµллэр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лары таба ситимнээн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ыы,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.73 тыллары таба ситимнэ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састааб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ол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 уонна сы</w:t>
            </w:r>
            <w:r>
              <w:rPr>
                <w:rFonts w:cs="Times Sakha" w:ascii="Times Sakha" w:hAnsi="Times Sakha"/>
                <w:sz w:val="24"/>
                <w:szCs w:val="24"/>
              </w:rPr>
              <w:t>ґыарыытын таба суруйуу, бэлиэтээґин. Элбэх ахсаан, Тугу? Тугум? Ыйыытыылар сыґыарыыларын бул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ол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 уонна сы</w:t>
            </w:r>
            <w:r>
              <w:rPr>
                <w:rFonts w:cs="Times Sakha" w:ascii="Times Sakha" w:hAnsi="Times Sakha"/>
                <w:sz w:val="24"/>
                <w:szCs w:val="24"/>
              </w:rPr>
              <w:t>ґыарыытын таба суруйуу, бэлиэтээґ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ар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76 тыллары ситимнээн 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састааб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р, -</w:t>
            </w:r>
            <w:r>
              <w:rPr>
                <w:rFonts w:cs="Times Sakha" w:ascii="Times Sakha" w:hAnsi="Times Sakha"/>
                <w:sz w:val="24"/>
                <w:szCs w:val="24"/>
              </w:rPr>
              <w:t>ґыт, -лаах сыґыарыыл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, -</w:t>
            </w:r>
            <w:r>
              <w:rPr>
                <w:rFonts w:cs="Times Sakha" w:ascii="Times Sakha" w:hAnsi="Times Sakha"/>
                <w:sz w:val="24"/>
                <w:szCs w:val="24"/>
              </w:rPr>
              <w:t>ґыт, -лаах сыґыарыылаах тылл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80 тыллары ситимнээн 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састааб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р, -</w:t>
            </w:r>
            <w:r>
              <w:rPr>
                <w:rFonts w:cs="Times Sakha" w:ascii="Times Sakha" w:hAnsi="Times Sakha"/>
                <w:sz w:val="24"/>
                <w:szCs w:val="24"/>
              </w:rPr>
              <w:t>ґыт, -лаах сыґыарыыл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, -</w:t>
            </w:r>
            <w:r>
              <w:rPr>
                <w:rFonts w:cs="Times Sakha" w:ascii="Times Sakha" w:hAnsi="Times Sakha"/>
                <w:sz w:val="24"/>
                <w:szCs w:val="24"/>
              </w:rPr>
              <w:t>ґыт, -лаах сыґыарыылаах тылл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унай дикт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Ыраас хаар» с.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Sakha" w:ascii="Times Sakha" w:hAnsi="Times Sakha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к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» 4-5 этиилээх тиэкис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аа</w:t>
            </w:r>
            <w:r>
              <w:rPr>
                <w:rFonts w:cs="Times Sakha" w:ascii="Times Sakha" w:hAnsi="Times Sakha"/>
                <w:sz w:val="24"/>
                <w:szCs w:val="24"/>
              </w:rPr>
              <w:t>ґ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, д/а уохтуур с/ч арааран бил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84 с/ч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ы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аа</w:t>
            </w:r>
            <w:r>
              <w:rPr>
                <w:rFonts w:cs="Times Sakha" w:ascii="Times Sakha" w:hAnsi="Times Sakha"/>
                <w:sz w:val="24"/>
                <w:szCs w:val="24"/>
              </w:rPr>
              <w:t>ґ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т тыл, д/а уохтуур с/ч арааран билэргэ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т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, д/а уохтуур с/ч арааран бил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85 бэриллибит тылларынан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аа</w:t>
            </w:r>
            <w:r>
              <w:rPr>
                <w:rFonts w:cs="Times Sakha" w:ascii="Times Sakha" w:hAnsi="Times Sakha"/>
                <w:sz w:val="24"/>
                <w:szCs w:val="24"/>
              </w:rPr>
              <w:t>ґ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т тыл, д/а уохтуур с/ч арааран билэргэ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т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, д/а уохтуур с/ч арааран бил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аастарынан ырыты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аа</w:t>
            </w:r>
            <w:r>
              <w:rPr>
                <w:rFonts w:cs="Times Sakha" w:ascii="Times Sakha" w:hAnsi="Times Sakha"/>
                <w:sz w:val="24"/>
                <w:szCs w:val="24"/>
              </w:rPr>
              <w:t>ґ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т тыл, д/а уохтуур с/ч арааран билэргэ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т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, д/а уохтуур с/ч арааран бил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т тыл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, ыйытыылара, биир уонна элбэх ахсаан ыйытыыл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т тыл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, ыйытыылара, биир уонна элбэх ахсаан ыйытыыларын арааран бил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89 аат тыллары ситимнэ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лары этиигэ таба ситимнээн туттуу,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арыылаах аат тыллары таба суруйууга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т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лары этиигэ таба ситимнээн туттуу,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аат тылл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тиилэээх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х тээбиринин да</w:t>
            </w:r>
            <w:r>
              <w:rPr>
                <w:rFonts w:cs="Times Sakha" w:ascii="Times Sakha" w:hAnsi="Times Sakha"/>
                <w:sz w:val="24"/>
                <w:szCs w:val="24"/>
              </w:rPr>
              <w:t>±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ты кытта ситимнэ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чу предмети ааттыыр тылл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тылл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и дьиэ кэргэн» кэпсэ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чу предмети ааттыыр тылл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тылл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Т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и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тый?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кэллэ» тиэмэ</w:t>
            </w:r>
            <w:r>
              <w:rPr>
                <w:rFonts w:cs="Times Sakha" w:ascii="Times Sakha" w:hAnsi="Times Sakha"/>
                <w:sz w:val="24"/>
                <w:szCs w:val="24"/>
              </w:rPr>
              <w:t>±э кэпсэтиґии, сµрµн тиэмэ±э санаа атастаґыы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уу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тиэкис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чу предмети бэлиэтиир аат тыллары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л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 хай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ы, суут-сокуон, тэрилтэ ааттарын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аат тылл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л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 хай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ы, суут-сокуон, тэрилтэ ааттарын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аат тыллары таба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96 чаастарынан устуу, аат тыллар олохторун аннынан тарды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л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 хай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ы, суут-сокуон, тэрилтэ ааттарын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аат тылл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л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 хай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ы, суут-сокуон, тэрилтэ ааттарын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аат тыллары таба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уруйуу «Сайы</w:t>
            </w:r>
            <w:r>
              <w:rPr>
                <w:rFonts w:cs="Times Sakha" w:ascii="Times Sakha" w:hAnsi="Times Sakha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ардах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эни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уопсай аат тыллар.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аат тыллары этиигэ ситимнииргэ, олохторун буларга, таба суруйууга эрчилл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  <w:r>
              <w:rPr>
                <w:rFonts w:cs="Times Sakha" w:ascii="Times Sakha" w:hAnsi="Times Sakha"/>
                <w:sz w:val="24"/>
                <w:szCs w:val="24"/>
              </w:rPr>
              <w:t>ґыарыылаах ааттыллары этиигэ ситимнээґин, олохторун булуу,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99 хартыынанан кэпсэ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эни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уопсай аат тыллар.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аат тыллары этиигэ ситимнииргэ, олохторун буларга, таба суруйууга эрчилл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  <w:r>
              <w:rPr>
                <w:rFonts w:cs="Times Sakha" w:ascii="Times Sakha" w:hAnsi="Times Sakha"/>
                <w:sz w:val="24"/>
                <w:szCs w:val="24"/>
              </w:rPr>
              <w:t>ґыарыылаах ааттыллары этиигэ ситимнээґин, олохторун булуу,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 идэм» кэпсэ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унай дикт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эппэри 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04 идэни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аат тылларынан этии толкуйдаан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нэбит. Аахпытта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гы муус» с.1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ту</w:t>
            </w:r>
            <w:r>
              <w:rPr>
                <w:rFonts w:cs="Times Sakha" w:ascii="Times Sakha" w:hAnsi="Times Sakha"/>
                <w:sz w:val="24"/>
                <w:szCs w:val="24"/>
              </w:rPr>
              <w:t>ґунан кэпсээн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 суолталаах аат тыллар, анал аатт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 суолталаах аат тыллары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4сурукка туттуу, анал ааттары суруйуу быраабыл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ар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15 этиилэри ситэр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спыт аат тылл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спыт аат тыллары таба суруйуу, этиигэ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19 к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лэр, 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хтэр ааттары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спыт аат тылл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спыт аат тыллары таба суруйуу, этиигэ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спыт аат тыллары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экис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ры суолталаах аат тылл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ры суолталаах аат тыллары этиигэ таба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ар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5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тыллары туруоран ситэр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ры суолталаах аат тылл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ры суолталаах аат тыллары этиигэ таба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уу. Истэргэ, аа±арга, суруйарга µірэнэбимт. Аахпытта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ой уонна куоска» с.1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28 хартыынанан ситимнээх 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 аат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, ыйытыылара, ситимн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тэ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аты аат тылы кытта таба ситимнээн туттуу,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32 тиэк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тэр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аты аат тылы кытта ситимн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тэ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ар сору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37 предметтэр ааттарын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41 ситимнэрин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аты ситимнээн ойуу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тиэкискэ туттуу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тэр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47 хартыынанан кэпсэ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. 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і майгыІ-кітір кынатыІ. Јйті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тын-майгытын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ан кэпсэт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, д/ааттары туттан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уруй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аты аат тылы кытта таба ситимнээн туттуу,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51 этиилэри ситэр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 д/аатт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 суолталарын тэ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эн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тиигэ таба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54 аат тыл бэлиэлэрин ситэр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 д/аатт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 суолталарын тэ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эн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тиигэ таба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унай дикт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дьоно» с.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тан 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ы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эт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т тылтан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этиллибит 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н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59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н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ээбит 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нары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тан 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ы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эт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т тылтан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этиллибит 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н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уст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 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 суолтатыгар туттуллуу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 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ын аат суолтатыгар туттуллуутун ситимнэрин оІоруу,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р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ч 163 таабырыннары,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тэр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Хай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 да араастаах. Аахпытта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ан кэпсэт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. «Уоруйах куоска» с.1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66 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нары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ат араастара (</w:t>
            </w:r>
            <w:r>
              <w:rPr>
                <w:rFonts w:cs="Times Sakha" w:ascii="Times Sakha" w:hAnsi="Times Sakha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ь</w:t>
            </w:r>
            <w:r>
              <w:rPr>
                <w:rFonts w:cs="Times Sakha" w:ascii="Times Sakha" w:hAnsi="Times Sakha"/>
                <w:sz w:val="24"/>
                <w:szCs w:val="24"/>
              </w:rPr>
              <w:t>µґ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 кээмэй,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-майгы, хаачыстыб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ат араастарын таба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ыы,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тылл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нары туттан 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ат араастара (</w:t>
            </w:r>
            <w:r>
              <w:rPr>
                <w:rFonts w:cs="Times Sakha" w:ascii="Times Sakha" w:hAnsi="Times Sakha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ь</w:t>
            </w:r>
            <w:r>
              <w:rPr>
                <w:rFonts w:cs="Times Sakha" w:ascii="Times Sakha" w:hAnsi="Times Sakha"/>
                <w:sz w:val="24"/>
                <w:szCs w:val="24"/>
              </w:rPr>
              <w:t>µґ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 кээмэй,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ы-майгы, хаачыстыб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ат араастарын таба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ыы,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тылл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нары туттан 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аттары этиигэ таба туттуу, суруйууга эрчилл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аттары этиигэ таба туттуу,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68 д/ааттары наардаа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мэни 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уру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аат араастарын таба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ыы,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тылл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 ийэм» йуул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тиэкис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унай дикт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ты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.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ьыл» кэпсэ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Тылдьыт – эн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Sakha" w:ascii="Times Sakha" w:hAnsi="Times Sakha"/>
                <w:sz w:val="24"/>
                <w:szCs w:val="24"/>
              </w:rPr>
              <w:t>іґ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ч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дьыт араастарын бил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эрии, туттарга </w:t>
            </w:r>
            <w:r>
              <w:rPr>
                <w:rFonts w:cs="Times Sakha" w:ascii="Times Sakha" w:hAnsi="Times Sakha"/>
                <w:sz w:val="24"/>
                <w:szCs w:val="24"/>
              </w:rPr>
              <w:t>µірэт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дьыты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н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ылларынан эти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буйар аат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буйар аат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, сирэйдэр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тары этиигэ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с/ааттары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н этиилэри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эй солбуйар аат ахсаа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тары этиигэ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с/ааттары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н этиилэри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эй солбуйар аат ахсаа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тары этиигэ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с/ааттары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н этиилэри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эй солбуйар аат уларыйыыт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ґ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ыйытыыларынан сирэй солбуйар ааттары уларытыы, этиигэ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с/ааттары т</w:t>
            </w:r>
            <w:r>
              <w:rPr>
                <w:rFonts w:cs="Times Sakha" w:ascii="Times Sakha" w:hAnsi="Times Sakha"/>
                <w:sz w:val="24"/>
                <w:szCs w:val="24"/>
              </w:rPr>
              <w:t>µґµгµнэн уларыты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тиилээх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эй солбуйар ааттары уларытан эти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туруолунай диктант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эрдээх майгы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ан» с.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эй солбуйар ааттары уларытан эти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эй солбуйар ааттары уларытан этиигэ тутт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солбуйар аатт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этиилэргэ анал ааттары солбуйар 17.01аатынан улар17.01ыта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эй солбуйар ааттары уларытан этиигэ тутт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солбуйар аатт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эй солбуйар ааттары анал аатынан солбуйа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Ойуу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ы уонна цитатаны туттуу. </w:t>
            </w:r>
            <w:r>
              <w:rPr>
                <w:rFonts w:cs="Times Sakha" w:ascii="Times Sakha" w:hAnsi="Times Sakha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мныы к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эй солбуйар ааттары уларытан этиигэ туттуу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солбуйар ааттары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тиилээх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тары т</w:t>
            </w:r>
            <w:r>
              <w:rPr>
                <w:rFonts w:cs="Times Sakha" w:ascii="Times Sakha" w:hAnsi="Times Sakha"/>
                <w:sz w:val="24"/>
                <w:szCs w:val="24"/>
              </w:rPr>
              <w:t>µґ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н уларыты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буйар аат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и кылааспыт» кэпсэ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охтуур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, ыйытыыл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 ситимн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72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аат тылы кытта ситимн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т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ситиминэри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,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.177 туохтууру сирэйинэн уларыты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охтуур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, ыйытыыл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 ситимн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аат тылы кытта ситимн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т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ситиминэри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,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 с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х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ум»</w:t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сирэйдэр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у сирэй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н таба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82 тыллар ситимнэри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сирэйдэр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у сирэй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н таба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уонна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охтуурд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охтуурдаах  тыл ситимин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ар сору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88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ллаах туохтуурдары булан уст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бириэмэнэн уларыйыыт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у бириэмэнэн уларытыы,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тыллары таба суруйуу, этиигэ тутт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у бириэмэнэн уларытыы, с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рыылаах тыллары таба суруйуу, этиигэ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94 этиилэри ситэрэн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бириэмэнэн уларыйыыт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устуу, туохтуурдар бириэмэлэрин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рыы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охтуур ахсаанынан уларыйыыта. Аат тылтан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этиллибит туохтуурд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охтууру ахсаанынан уларытыы,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этии,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199 туохтуур ол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эт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Диалог уонна монолог. Аахпытта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йуурдаабыта» с.1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толкуйд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 туохтуурдар. 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 туохтуурд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арал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,  маарынн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 туохтуурдары таба ситимнээн этиигэ тутт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тиилээх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06 этиилэри ситэр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ытан эт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у х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ытан этиини таба суруй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ар сору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10 туохтуурдары солбуйа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араастара. С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 эт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араастарын таба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ыы,  толкуйд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16 сурук бэлиэтин туру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араастар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йар, к</w:t>
            </w:r>
            <w:r>
              <w:rPr>
                <w:rFonts w:cs="Times Sakha" w:ascii="Times Sakha" w:hAnsi="Times Sakha"/>
                <w:sz w:val="24"/>
                <w:szCs w:val="24"/>
              </w:rPr>
              <w:t>µµґ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араастарын таба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ыы,  толкуйд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, сурук бэлиэтин туруор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21 устуу, сурук бэлиэтин туру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араастар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ар этии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тиилээх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22 устуу, кэпсииргэ бэлэмнэ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араастар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ар этии. Соруйар, к</w:t>
            </w:r>
            <w:r>
              <w:rPr>
                <w:rFonts w:cs="Times Sakha" w:ascii="Times Sakha" w:hAnsi="Times Sakha"/>
                <w:sz w:val="24"/>
                <w:szCs w:val="24"/>
              </w:rPr>
              <w:t>µµґ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и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араастарыгар 2-лии этиини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Э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дэл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. </w:t>
            </w:r>
            <w:r>
              <w:rPr>
                <w:rFonts w:cs="Times Sakha" w:ascii="Times Sakha" w:hAnsi="Times Sakha"/>
                <w:sz w:val="24"/>
                <w:szCs w:val="24"/>
              </w:rPr>
              <w:t>Јйті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йэбэр суру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ньыгынан э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дэл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 махтаныы, б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анааны тиэрд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араастарыгар 2-лии этиини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н уонна кэпсиирэ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эрэ, сурукка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ыы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н этии тутаах чилиэннэрин булуу,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25 ойуу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этии толкуйд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, тутаах чилиэннэрин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 этиилэ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 этиилэри арааран бил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. сорудахтаах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28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псиирэ араас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аастарынан бэриллиит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ынан, туохтуурунан бэриллибит кэпсиирэлэри арааран булуу.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33 аат тылынан, туохтуурунан бэриллибит кэпсиирэлэри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псиирэ араас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аастарынан бэриллиит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ынан, туохтуурунан бэриллибит кэпсиирэлэри арааран булуу.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устуу, аат тылынан, туохтуурунан бэриллибит кэпсиирэлэри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псиирэ араас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аастарынан бэриллиитэ. Тиэкис чааст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ынан, туохтуурунан бэриллибит кэпсиирэлэри арааран булуу. Тиэкис чаастарын бил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ситимнэринэн 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этиилэри арааран бил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32 устуу,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этиилэри арааран бил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устуу,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унай дикт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у» с.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лэри толкуйдаан суруйуу, тутаах чилиэннэри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ынан, туохтуурунан бэриллибит кэпсиирэлэри арааран булуу.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лэри толкуйдаан суруйуу, тутаах чилиэннэри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ынан, туохтуурунан бэриллибит кэпсиирэлэри арааран булуу.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лэри толкуйдаан суруйуу, тутаах чилиэннэри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унай дикт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гэй-хорсун чыычаах» с.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ас» ойуу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тиэкис суруй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Тиэкис к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рэ. </w:t>
            </w:r>
            <w:r>
              <w:rPr>
                <w:rFonts w:cs="Times Sakha" w:ascii="Times Sakha" w:hAnsi="Times Sakha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араастара. «Сааскы сынньала</w:t>
            </w:r>
            <w:r>
              <w:rPr>
                <w:rFonts w:cs="Times Sakha" w:ascii="Times Sakha" w:hAnsi="Times Sakha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ттан ыстата устуу, этии тутаах чилиэннэрин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,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ас» тиэмэ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 этиилэри толкуйдаа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этиилэ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,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унай дикт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лµійдээх оскуола» с.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псиирэ араас са</w:t>
            </w:r>
            <w:r>
              <w:rPr>
                <w:rFonts w:cs="Times Sakha" w:ascii="Times Sakha" w:hAnsi="Times Sakha"/>
                <w:sz w:val="24"/>
                <w:szCs w:val="24"/>
              </w:rPr>
              <w:t>Іа чаастарынан бэриллиитэ. Тиэкис чааст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,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ттан ыстатыйа устуу, этии тутаах чилиэннэрин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псиирэ араас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аастарынан бэриллиитэ. Тиэкис чааст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,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этиилэ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,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этиилэ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,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унай дикт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» с.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Sakha" w:ascii="Times Sakha" w:hAnsi="Times Sakha"/>
                <w:sz w:val="24"/>
                <w:szCs w:val="24"/>
              </w:rPr>
              <w:t>Ґ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х баар-бараммат баай» - этиилэри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Тэ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. </w:t>
            </w:r>
            <w:r>
              <w:rPr>
                <w:rFonts w:cs="Times Sakha" w:ascii="Times Sakha" w:hAnsi="Times Sakha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ыычаахтар-б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и д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орбу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чилиэннэрин, тэнийбит, тэнийбэтэх этии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таах уонна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чилиэннэри арааран </w:t>
            </w:r>
            <w:r>
              <w:rPr>
                <w:rFonts w:cs="Times Sakha" w:ascii="Times Sakha" w:hAnsi="Times Sakha"/>
                <w:sz w:val="24"/>
                <w:szCs w:val="24"/>
              </w:rPr>
              <w:t>ійдііґ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40 хартыынанан 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чилиэннэрин, тэнийбит, тэнийбэтэх этии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таах уонна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чилиэннэри арааран </w:t>
            </w:r>
            <w:r>
              <w:rPr>
                <w:rFonts w:cs="Times Sakha" w:ascii="Times Sakha" w:hAnsi="Times Sakha"/>
                <w:sz w:val="24"/>
                <w:szCs w:val="24"/>
              </w:rPr>
              <w:t>ійдііґ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 ханнык ыйытыыга хоруйдууллара, бэлиэтэниилэр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нийбит, тэнийбэтэх этиилэи арааран билии,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чилиэннэр суолталарын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іґ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, кинилэр ыйытыыл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, кинилэр ыйытыыларын арааран билии, холобурдары 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ы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44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инэн этиини тэнит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унай дикт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г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 балыктар» с.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45 устуу,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, кинилэр ыйытыыл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ыынан сирдэтэн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и бул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тиилээх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ир уустах чилиэннэр </w:t>
            </w:r>
            <w:r>
              <w:rPr>
                <w:rFonts w:cs="Times Sakha" w:ascii="Times Sakha" w:hAnsi="Times Sakha"/>
                <w:sz w:val="24"/>
                <w:szCs w:val="24"/>
              </w:rPr>
              <w:t>ійдібµллэр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биир уустаах чилиэннэри булуу,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биир уустаах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чилиэннэр тустарынан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51 устуу, этии тутаах,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ин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ир уустах чилиэннэр </w:t>
            </w:r>
            <w:r>
              <w:rPr>
                <w:rFonts w:cs="Times Sakha" w:ascii="Times Sakha" w:hAnsi="Times Sakha"/>
                <w:sz w:val="24"/>
                <w:szCs w:val="24"/>
              </w:rPr>
              <w:t>ійдібµллэр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биир уустаах чилиэннэри булуу,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биир уустаах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чилиэннэр тустарынан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ир уустах чилиэннэр </w:t>
            </w:r>
            <w:r>
              <w:rPr>
                <w:rFonts w:cs="Times Sakha" w:ascii="Times Sakha" w:hAnsi="Times Sakha"/>
                <w:sz w:val="24"/>
                <w:szCs w:val="24"/>
              </w:rPr>
              <w:t>ійдібµллэр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биир уустаах чилиэннэри булуу,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биир уустаах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чилиэннэр тустарынан 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устуу, этии тутаах,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ин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. </w:t>
            </w:r>
            <w:r>
              <w:rPr>
                <w:rFonts w:cs="Times Sakha" w:ascii="Times Sakha" w:hAnsi="Times Sakha"/>
                <w:sz w:val="24"/>
                <w:szCs w:val="24"/>
              </w:rPr>
              <w:t>Јйті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ьург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 барахсан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ыынан сирдэтэн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и булуу, этиилэри тэнит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ыынан сирдэтэн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и булуу, этиилэри тэнит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58 этии чилиэннэринэн ырыты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ыынан сирдэтэн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и булуу, этиилэри тэнит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устуу, этии чилиэннэринэн ырытыы</w:t>
            </w:r>
          </w:p>
        </w:tc>
      </w:tr>
      <w:tr>
        <w:trPr>
          <w:trHeight w:val="9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нэбит. Аахпыттан суруйу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унчук» с.1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63 этии чилиэннэринэн ырытыы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. 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псиирэ араас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аастарынан бэриллиит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ынан, туохтуурунан бэриллибит кэпсиирэлэри арааран булуу.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устуу, аат тылынан, туохтуурунан бэриллибит кэпсиирэлэри бул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. 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, кинилэр ыйытыыл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ыынан сирдэтэн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и бул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тиилээх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. 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, кинилэр ыйытыыл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ыынан сирдэтэн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и булу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тиилээх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иллибит тутаах чилиэннэринэн этиини тэнитэн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у</w:t>
            </w:r>
          </w:p>
        </w:tc>
      </w:tr>
      <w:tr>
        <w:trPr>
          <w:trHeight w:val="8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ро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. Са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 </w:t>
            </w:r>
            <w:r>
              <w:rPr>
                <w:rFonts w:cs="Times Sakha" w:ascii="Times Sakha" w:hAnsi="Times Sakha"/>
                <w:sz w:val="24"/>
                <w:szCs w:val="24"/>
              </w:rPr>
              <w:t>µ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нэби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ах» тиэмэ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 кэпсэти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аны сатаан с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аан эт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 268 этии чилиэннэринэн ырытыы</w:t>
            </w:r>
          </w:p>
        </w:tc>
      </w:tr>
      <w:tr>
        <w:trPr>
          <w:trHeight w:val="8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. Этии тутаах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этиилэ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гэ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, кэпсиирэ ситимнэрин булуу, бэлиэтээ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эйиллэр 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наах этиилэри о</w:t>
            </w:r>
            <w:r>
              <w:rPr>
                <w:rFonts w:cs="Times Sakha" w:ascii="Times Sakha" w:hAnsi="Times Sakh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н суруйуу</w:t>
            </w:r>
          </w:p>
        </w:tc>
      </w:tr>
      <w:tr>
        <w:trPr>
          <w:trHeight w:val="8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. Этии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ны, кэпсиирэни бы</w:t>
            </w:r>
            <w:r>
              <w:rPr>
                <w:rFonts w:cs="Times Sakha" w:ascii="Times Sakha" w:hAnsi="Times Sakha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рар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ытыынан сирдэтэн ойо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илиэннэри булуу, этиилэри тэнит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устуу, этии чилиэннэринэн ырыты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туруолунай дикта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сыарда к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тахсыыта»  с. 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уруок. Тест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обо, к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ээх сайыммыт!» лоскуй кэпсээн суруйу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Sakha" w:ascii="Times Sakha" w:hAnsi="Times Sakha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Sakha" w:ascii="Times Sakha" w:hAnsi="Times Sakha"/>
                <w:sz w:val="24"/>
                <w:szCs w:val="24"/>
              </w:rPr>
              <w:t>µ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уруок. Излож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БЫ¤ААРЫЫ СУРУК</w:t>
      </w:r>
    </w:p>
    <w:p>
      <w:pPr>
        <w:pStyle w:val="Normal"/>
        <w:spacing w:lineRule="auto" w:line="360" w:before="0" w:after="0"/>
        <w:jc w:val="center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eastAsia="Times Sakha" w:cs="Times Sakha" w:ascii="Times Sakha" w:hAnsi="Times Sakha"/>
          <w:sz w:val="24"/>
          <w:szCs w:val="24"/>
        </w:rPr>
        <w:t xml:space="preserve">   </w:t>
      </w:r>
      <w:r>
        <w:rPr>
          <w:rFonts w:cs="Times Sakha" w:ascii="Times Sakha" w:hAnsi="Times Sakha"/>
          <w:sz w:val="24"/>
          <w:szCs w:val="24"/>
        </w:rPr>
        <w:t>Саха сирин норуоттарын культурата (1-4) 3 кылаас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Саха оскуолатын программата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Саха сирин норуоттарын культурата Е.И.Винокурова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Саха Республикатын министерствота. Дьокуускай «Бичик»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eastAsia="Times Sakha" w:cs="Times Sakha" w:ascii="Times Sakha" w:hAnsi="Times Sakha"/>
          <w:sz w:val="24"/>
          <w:szCs w:val="24"/>
        </w:rPr>
        <w:t xml:space="preserve">   </w:t>
      </w:r>
      <w:r>
        <w:rPr>
          <w:rFonts w:cs="Times Sakha" w:ascii="Times Sakha" w:hAnsi="Times Sakha"/>
          <w:sz w:val="24"/>
          <w:szCs w:val="24"/>
        </w:rPr>
        <w:t>Саха оскуолатыгар Саха сирин норуоттарын культуратын µірэтэр предмет быґыытынан о±о±о бэйэтин норуотун духовнай, материальнай культуратын аан дойду культуратын арахсыспат чааґын курдук ылынарыгар кіміліґір, тіріібµт тылы уонна культураны µірэтэргэ, харыстыырга интэриэґи сайыннарар.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Ґірэтии сыала уонна соруктара: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- тіріібµт тылы уонна Саха сирин норуоттарын культуратын сайыннарар уонна иІэринэр ирдэбиллэри µіскэтэр;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- бэйэтин норуотун культуратын билэр уонна атын норуот культуратын убаастыыр личноґы иитии;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- бэйэ норуотун духовнай уонна материальнай культуратын аан дойду культуратын арахсыбат чааґын курдук ылыныыны иґэрии;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 xml:space="preserve">- бэйэ норуотун культуратын, оло±ун-дьаґа±ын, итэ±элин, духовнай баайын билэргэ, ійдµµргэ, ис сµрэхтэн ылыныыга, таптыырга, тіріібµт дойдуга бэриниилээх буолууга иитии. 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eastAsia="Times Sakha" w:cs="Times Sakha" w:ascii="Times Sakha" w:hAnsi="Times Sakha"/>
          <w:sz w:val="24"/>
          <w:szCs w:val="24"/>
        </w:rPr>
        <w:t xml:space="preserve">     </w:t>
      </w:r>
      <w:r>
        <w:rPr>
          <w:rFonts w:cs="Times Sakha" w:ascii="Times Sakha" w:hAnsi="Times Sakha"/>
          <w:sz w:val="24"/>
          <w:szCs w:val="24"/>
        </w:rPr>
        <w:t>Саха оскуолатыгар норуот культуратын µірэтии маннык принциптэргэ оло±урар: оло±у кытары сибээс, культуралар алтыґыылара, саІарар хайысхалаах µірэтии, ійдіін µірэнии.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Ґірэтиллэр  чааґ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Республи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йыл±а – дойдубйт баай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Биґиги удьуордарбы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гэр олорор µгэс буолбут дьарыкт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ґыл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оруотум таІаґын оґуора-бичи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Јбµгэлэрбит оонньуур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ациональнай инструмен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Ырыа-тойук культу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оруот тылынан уус-уран айымньыл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Тµмµктµµр уру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Бар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Sakha" w:hAnsi="Times Sakha" w:cs="Times Sakha"/>
          <w:b/>
          <w:b/>
          <w:sz w:val="24"/>
          <w:szCs w:val="24"/>
        </w:rPr>
      </w:pPr>
      <w:r>
        <w:rPr>
          <w:rFonts w:cs="Times Sakha" w:ascii="Times Sakha" w:hAnsi="Times Sakh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Sakha" w:hAnsi="Times Sakha" w:cs="Times Sakha"/>
          <w:b/>
          <w:b/>
          <w:sz w:val="24"/>
          <w:szCs w:val="24"/>
        </w:rPr>
      </w:pPr>
      <w:r>
        <w:rPr>
          <w:rFonts w:cs="Times Sakha" w:ascii="Times Sakha" w:hAnsi="Times Sakh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Sakha" w:hAnsi="Times Sakha" w:cs="Times Sakha"/>
          <w:b/>
          <w:b/>
          <w:sz w:val="24"/>
          <w:szCs w:val="24"/>
        </w:rPr>
      </w:pPr>
      <w:r>
        <w:rPr>
          <w:rFonts w:cs="Times Sakha" w:ascii="Times Sakha" w:hAnsi="Times Sakh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Sakha" w:hAnsi="Times Sakha" w:cs="Times Sakha"/>
          <w:b/>
          <w:b/>
          <w:sz w:val="24"/>
          <w:szCs w:val="24"/>
        </w:rPr>
      </w:pPr>
      <w:r>
        <w:rPr>
          <w:rFonts w:cs="Times Sakha" w:ascii="Times Sakha" w:hAnsi="Times Sakha"/>
          <w:b/>
          <w:sz w:val="24"/>
          <w:szCs w:val="24"/>
        </w:rPr>
      </w:r>
    </w:p>
    <w:tbl>
      <w:tblPr>
        <w:tblW w:w="1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992"/>
        <w:gridCol w:w="6521"/>
        <w:gridCol w:w="62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Тем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Чыыґыл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Дьиэ±э сору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б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факт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Республ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Мин республикам нэґилиэнньэт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«Кµндээдэм» тиэкис суруйу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Республ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н улуустара, куораттара, біґµілэктэрэ, ірµстэрэ, кµіллэрэ. Ийэ дойду туґунан ырыалар уонна хоґоонно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Ийэ дойду туґунан ыры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хоґоон булу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Республ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н туґунан номохтор, µґµйээннэр, сэґэннэр, остуоруйала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н туґу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остуоруйа, номох аа±ы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Республ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Республикам сарсыІІы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йыл±а – дойдубйт баай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Республикабыт сиртэн хостонор баайа, кµндµ тµµлээ±э, бултанар булда. Айыл±а кэрэ миэстэлэрэ: дэхси сирдэр, µрдµк сирдэ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Ньурба улууґугар сиртэ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хостонор баай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Кµндээдэ кµнд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тµµлээ±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йыл±а – дойдубйт баай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Ытык харамайдар. Кыґыл кинигэ±э киирбит харамайдар, µµнээйилэр. Заповедникта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Ытык харамайдар-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йыл±а – дойдубйт баай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м сирин ірµстэрин, кµіллэрин, µрэхтэрин хамсыыр харамайдара. Муора кыыллара, кітірдірі, балыктара. Кыґыл кинигэ±э киирбит харамайда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Кыґыл кинигэ±э киирб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харамай туґунан 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йыл±а – дойдубйт баай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йыл±а±а харыстабыллаахтык сыґыаннааґыы. Айыл±аны туойуу, хоґуйуу. Аыйл±а уонна дьыл кэмин туґунан уус-уран айымньыла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йыл±аны харыстааґы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Биґиги удьуордарб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±а-ийэ ууґун биґиги удьуордарбыт. Биґиги ааппыт-суолбу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удьуордары суруйу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Биґиги удьуордарб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Тірµт удьуордар силистэрэ. Удьуордар силистэрин оІоруу. Дьиэ кэргэн туґунан норуот уус-уран айымньы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«Мин дьиэ кэргэн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Биґиги удьуордарб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Дьиэ кэргэн µгэґэ, бырааґынньыктара. Кырдьа±астары ытыктааґын. Дьиэ кэргэн µтµі холобурдара. Ґтµі µгэстэри утумнааґы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Уруґу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гэр олорор µгэс буолбут дьарык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гэр олорор омуктар µгэс буолбут дьарыктара. Саха сирин норуоттарын кірµІнэрэ: бултааґын, былыктааґын,таба, сылгы,ынах иитит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«сылгы, ынах иитиит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биґиги нэґилиэккэ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гэр олорор µгэс буолбут дьарык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гэр олорор омуктар µгэс буолбут дьарыктара. Саха сирин норуоттарын кірµІнэрэ: бултааґын, былыктааґын,таба, сылгы,ынах иитит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«Дьиэ кыылын иитии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мин кімі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гэр олорор µгэс буолбут дьарык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Алмааґы, кімµґµ, чо±у, гаґы хостооґун, бурдук, о±уруот аґын µµннэри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«Мин о±уруотум µµнээйитэ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гэр олорор µгэс буолбут дьарык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Ґірэх, наука, культура, искусство сайдыыта. Норуоттар биллиилээх дьоннор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ґы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ир аґа, тэллэй, от-мас, сибэкки арааґ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Сир аґын уруґуйдааґы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аттарын суруйу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ґы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Киґи сиир µµнээйилэр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Мин аан маІнай астааб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ґым-кэпсииргэ бэлэмн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ґы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Мин аан маІнай астаабыт аґым. Отонтон мин маІнайгы бµлµµдэ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лыы астар арааст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оруотум таІаґын оґуора-бичи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ТаІаска киэргэл-симэх. ТаІаґы-сабы ойуулуурга аналлаах оґуорда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лыы оґуор-уруґу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оруотум таІаґын оґуора-бичи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ТаІаска киэргэл-симэх. ТаІаґы-сабы ойуулуурга аналлаах оґуорда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оруотум таІаґын оґуора-бичи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оруот маастардарын билсиґии, кірсµґµµ. ТаІаска сыґыаннаах норуот уус-уран айымньыл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Јбµгэлэрбит оонньуурд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Айыл±а матырыйаалыттан оонньуурдар. Норуот таптыыр оонньуурдарын оІору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Айыл±а матырыйаалыт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оонньуурда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Јбµгэлэрбит оонньуурд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Ґгэс буолбут норуот оонньуулара уонна оонньуурдара, кинилэр ааттара. Уол уонна кыыс оонньуурда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Оонньуурдар тустары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eastAsia="Times Sakha" w:cs="Times Sakha" w:ascii="Times Sakha" w:hAnsi="Times Sakha"/>
                <w:sz w:val="24"/>
                <w:szCs w:val="24"/>
              </w:rPr>
              <w:t xml:space="preserve"> </w:t>
            </w:r>
            <w:r>
              <w:rPr>
                <w:rFonts w:cs="Times Sakha" w:ascii="Times Sakha" w:hAnsi="Times Sakha"/>
                <w:sz w:val="24"/>
                <w:szCs w:val="24"/>
              </w:rPr>
              <w:t>норуот уус-уран айымнь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ларын а±алы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Јбµгэлэрбит оонньуурд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Оонньуурдар тустарынан норуот уус-уран айымньыла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ациональнай инструмен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Национальнай инструменнары истии. Саха сиригэр олорор норуоттар музыкальнай тэриллэрэ. Хомус тыаґын ис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Хомус туґунан тиэки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уруйу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ациональнай инструмен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О±о ырыанан уус-уран айымньытын темала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о±о±о аналлаах кірдіі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ырыа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Ырыа-тойук культу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Биґик ыалара о±о±о аналлаах кірдііх ырыал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Ырыа-тойук культу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Норуотум биллиилэх ырыаґытт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Ырыа-тойук культу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О±о ырыанан уус-уран айымньыл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оруот тылынан уус-уран айымньыл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н омуктарын тылынан уус-уран айымньылара: іс хоґоонноро, таабырыннара, чабыр±ахтар, тыл номо±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Јс хоґоонноро-кинигэ оІору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оруот тылынан уус-уран айымньыл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сирин омуктарын тылынан уус-уран айымньылара: іс хоґоонноро, таабырыннара, чабыр±ахтар, тыл номо±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таабырыннар-кроссвор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оІору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оруот тылынан уус-уран айымньыл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Саха тылынан уус-уран айымньыта: олоІх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олоІх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Норуот тылынан уус-уран айымньыл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ОлоІхо сирэ-дойду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олоІхо (кинигэ а±алы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Тµмµктµµр уру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b/>
                <w:b/>
                <w:sz w:val="24"/>
                <w:szCs w:val="24"/>
              </w:rPr>
            </w:pPr>
            <w:r>
              <w:rPr>
                <w:rFonts w:cs="Times Sakha" w:ascii="Times Sakha" w:hAnsi="Times Sakh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Экскурс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Sakha" w:cs="Times Sakha" w:ascii="Times Sakha" w:hAnsi="Times Sakha"/>
          <w:sz w:val="24"/>
          <w:szCs w:val="24"/>
        </w:rPr>
        <w:t xml:space="preserve">                                                 </w:t>
      </w:r>
      <w:r>
        <w:rPr>
          <w:rFonts w:cs="Times Sakha" w:ascii="Times Sakha" w:hAnsi="Times Sakha"/>
          <w:sz w:val="24"/>
          <w:szCs w:val="24"/>
        </w:rPr>
        <w:t>26.05 – резервный уро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Sakh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Sakha" w:hAnsi="Times Sakha" w:cs="Times Sakh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Sakha" w:hAnsi="Times Sakha" w:cs="Times Sakh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  <w:lang w:val="en-US" w:eastAsia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Style19">
    <w:name w:val="Верхний колонтитул Знак"/>
    <w:basedOn w:val="Style14"/>
    <w:qFormat/>
    <w:rPr>
      <w:lang w:val="en-US" w:eastAsia="en-US"/>
    </w:rPr>
  </w:style>
  <w:style w:type="character" w:styleId="Style20">
    <w:name w:val="Нижний колонтитул Знак"/>
    <w:basedOn w:val="Style14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3:00Z</dcterms:created>
  <dc:creator>иудина</dc:creator>
  <dc:description/>
  <dc:language>en-US</dc:language>
  <cp:lastModifiedBy>Анна Семеновна</cp:lastModifiedBy>
  <cp:lastPrinted>2013-09-14T16:50:00Z</cp:lastPrinted>
  <dcterms:modified xsi:type="dcterms:W3CDTF">2013-12-16T05:43:00Z</dcterms:modified>
  <cp:revision>2</cp:revision>
  <dc:subject/>
  <dc:title/>
</cp:coreProperties>
</file>