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 xml:space="preserve">Критерии для расчета выплат стимулирующей части фонда оплаты труда </w:t>
      </w:r>
      <w:r>
        <w:rPr>
          <w:sz w:val="22"/>
        </w:rPr>
        <w:t>педагогических</w:t>
      </w:r>
      <w:r>
        <w:rPr>
          <w:b/>
          <w:sz w:val="22"/>
        </w:rPr>
        <w:t xml:space="preserve"> работник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У «Кюндядинская СОШ» Нюрбинского района РС(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b/>
          <w:sz w:val="22"/>
          <w:lang w:eastAsia="ru-RU"/>
        </w:rPr>
        <w:t xml:space="preserve"> Критерии для установления выплат педагогическим работникам и прочему персоналу являются: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678"/>
        <w:gridCol w:w="3260"/>
        <w:gridCol w:w="2126"/>
        <w:gridCol w:w="1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Критер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Шкал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итерии качества обученности (результативности) по итогам четверти, полугодия, учебного года: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показатели качества знаний  </w:t>
            </w:r>
          </w:p>
          <w:p>
            <w:pPr>
              <w:pStyle w:val="TextBody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стабильность или рост качества обучения  по результатам независимых тестирований, контрольных работ (мин. обр, УНО, админ. школы) по сравнению с соответствующим четвертным (годовым) качеством обучения  по предмету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доля выпускников начальных классов, обучающихся без «троек» в основной и средней школе по сравнению с итоговой оценкой в четвертом классе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стабильность и рост качества обучения из класса в класс в начальной школе;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абильность и рост качества обучения по предмету в основной и средней школе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оля выпускников 11-х классов, сдававших итоговую аттестацию в форме ЕГЭ по профильным предметам, набравших высокий балл по ЕГЭ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доля выпускников 9-х классов, сдававших итоговую аттестацию в новой форме по профильным предметам, набравших высокий балл;</w:t>
            </w:r>
          </w:p>
          <w:p>
            <w:pPr>
              <w:pStyle w:val="2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hanging="0"/>
              <w:rPr>
                <w:sz w:val="22"/>
              </w:rPr>
            </w:pPr>
            <w:r>
              <w:rPr>
                <w:sz w:val="22"/>
              </w:rPr>
              <w:t>- наличие призеров районных, региональных и республиканских;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 xml:space="preserve">- наличие призеров в районных, региональных, общероссийских, международных научно-практических конференциях 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уч-ся, получивших «4» и «5» по итогам периода по предмету к общей численности обучаю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качества обучения по итогам четверти (года) к качеству работы учащихся по результатам независимой провер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ношение обучающихся без «троек» в основной школе к общей численности хорошистов 4 – го класс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учащихся. получивших «4» и «5» по итогам четверти (года) к количеству учащихся, которые учились на «4»и и «5» по итогам прошлого учебного год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ношение количества учащихся, получивших на ЕГЭ «4» и «5» к общему числу сдавших, при 100% выполнен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ношение количества учащихся, получивших на ЕГЭ «4» и «5» к общему числу сдавших, при 100% выполнен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призер один и тот же, то получает один наибольший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призер один и тот же, то получает один наибольш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35 % по матем, физ, хим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стальным предметам более 40 % - 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0,9 и выше – 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0,9 и выше – 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 и более – 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40% до 50%  - 4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50 % и выше – 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40% до 50%  - 4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50 % и выше – 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йон  -   3 балла регион – 4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 -  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йон  - 3 балла регион – 4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 -  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 – 5 бал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Профессиональная компетен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ериодическое повышение квалификации не реже 1 раза в пять лет, профессиональная переподготовка, обучение в аспирантуре, наличие ученой степени;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наличие собственных методических и дидактических разработок, учебных пособий, применяемых в образовательном процессе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недрение и использование новых педагогических, информационных технологий, авторских программ в образовательном процессе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активное использование здоровьесберегающих технологий в образовательном процессе, отсутствие отрицательной динамики состояния здоровья обучающихс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стоянное участие в обобщении и распространении педагогического опыта через городские, региональные, российские педагогические чтения, научно-практические конференции, профессиональные конкурсы, творческие мастерские, круглые столы и т.п.;</w:t>
            </w:r>
          </w:p>
          <w:p>
            <w:pPr>
              <w:pStyle w:val="Normal"/>
              <w:spacing w:before="100" w:after="10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учителя в составе творческих групп О.У. по созданию условий для развития личности ребенка, эффективное решение образовательно-воспитательных задач с привлечением органов самоуправления класса, педагогического сообществ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 высокий уровень исполнительской дисциплины, отсутствие дисциплинарных взысканий и административных наказан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Фундаментальные курс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* Переподготовка, обучение в аспирантур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ются разработки, одобренные сертификатом на районном уров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НИТ от случая к случ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НИТ постоян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* организаторы и ответственные за мероприят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простое участие в работе  творческой групп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итерии интеграции и социализации обучающихся в том числе детей с ограниченными возможностями здоровья):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- количество выпускников 11-х классов, поступивших в высшие и средне-специальные учебные заведения на бюджетной основе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ыравнивание и коррекция знаний педагогически запущенных обучающихся, обучающихся с ограниченными возможностями здоровья, вовлечение данной категории обучающихся в общественно-полезную деятельность за рамками тарификационных часов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работа по привлечению учащихся к расширенному и углубленному изучению предмета за рамками тарификационных часов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ыпускников 11-х классов, поступивших в ВУЗ-ы и ССУЗ-ы на бюджетной основе к общему числу, сдавших ЕГЭ,  выпуск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результатам тематических контрольных работ: отношение количества получивших не –удовлетворительную оценку к общему числу учащихся в класс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* За дополнительную работу с учащимися. Учитывается работа, не вошедшая в тарификационные ча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Привлечение дополнительного количества учащ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балла за максимальное поступление; 2 балла за меньшее кол-о поступивши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сравнительное понижение доли неудов по проверочным и контрольным работам – 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итерии удовлетворенности заказчиков образовательных услуг: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lang w:eastAsia="ru-RU"/>
              </w:rPr>
              <w:t>позитивное отношение родительской общественности, выпускников, местного сообщества;</w:t>
            </w:r>
          </w:p>
          <w:p>
            <w:pPr>
              <w:pStyle w:val="Normal"/>
              <w:ind w:firstLine="70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. Критерии социальной правовой защиты обучающих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и создание безопасных условий обуч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- создание условий для успешной социализации ребенка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и индивидуализации обучения в выпускном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абота по подготовке учащихся к сдаче ЕГЭ за рамками тарификационны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  <w:lang w:eastAsia="ru-RU"/>
        </w:rPr>
        <w:t xml:space="preserve"> Критерии для установления стимулирующих выплат административно-управленческому персоналу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905"/>
        <w:gridCol w:w="2481"/>
        <w:gridCol w:w="1448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Критерии </w:t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ое число баллов по критериям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Обеспечение своевременного выполнения текущего и перспективного планирования общеобразовательного учреждения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Доля выполнения текущего план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от 0,8 и выш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Высокое качество подготовки и исполнения административно-управленческих решений, распорядительных документов, локальных ак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ичие всех локальных ак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Исполнение административно – управленческих реш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7 балло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Качественная разработка и исполнение необходимой учебно-методической документации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Наличие плана м\с, МО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Наличие отчета с анализ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Организация стабильного повышения профессионального мастерства педагогических работников, квалификационного уровня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роведение краткосрочных курсов по линии ИПК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дение методических дней, мастер-классов, педагогических мастерских, педагогических чтений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В общей сумме не более 10 балло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Результативное участие в муниципальных, республиканских, региональных и российских конкурсах и мероприятиях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астие на районных конкурсах, мероприятиях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Участие на республиканских конкурсах и мероприят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Доля выпускников 11-х классов, поступивших в высшие и средне-специальные учебные заведения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иже 70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выше 70 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10 балл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0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905"/>
        <w:gridCol w:w="2481"/>
        <w:gridCol w:w="1448"/>
      </w:tblGrid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. Создание и совершенствование необходимых условий безопасности для жизни и здоровья всех участников образовательного процесса, своевременное выполнение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воевременное выполнение всех требований по ТБ и пожарной безопасности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Заполнение журнала по Т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Использование в работе формы публичной отчетности о своей деятельности и деятельности общеобразовательного учреждения не реже одного раза в течение учебного года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Своевременное наполнение сайта школ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eastAsia="ru-RU"/>
              </w:rPr>
              <w:t>Высокий уровень исполнительской дисциплины, отсутствие дисциплинарных взысканий и административных наказа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по итогам проверки вышестоящих инстанци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Не более 10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  <w:lang w:eastAsia="ru-RU"/>
        </w:rPr>
        <w:t>3.  Критерии для установления стимулирующих выплат младшему обслуживающему персонал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905"/>
        <w:gridCol w:w="2481"/>
        <w:gridCol w:w="1448"/>
      </w:tblGrid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Критерии </w:t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ое число баллов по критериям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eastAsia="ru-RU"/>
              </w:rPr>
              <w:t>Содержание общеобразовательного учреждения в образцовом состоянии, (порядке)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Образцовая чистота в самой школе, спортзале, мастерско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кола – 7 балл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портзал – 7 баллов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мастерская – 6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ктивное участие в составе творческих групп по созданию условий для развития лич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организатор, ответственный за мероприятие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член творческой групп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eastAsia="ru-RU"/>
              </w:rPr>
              <w:t>Высокий уровень исполнительской дисциплины, отсутствие дисциплинарных взысканий и административных наказ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ахождение на своем рабочем месте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отсутствие замечаний со стороны администрации, профсоюз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0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eastAsia="ru-RU"/>
              </w:rPr>
              <w:t>Сохранение и обеспечение условий безопасности для жизни и здоровья всех участников образовательного процесса, формирование культуры безопасности в образовательной среде и социуме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 по ремонту автотранспорта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соблюдение правил Т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eastAsia="ru-RU"/>
              </w:rPr>
              <w:t>Наличие, обеспечение сохранности и содержание в образцовом порядке оснащения мастерских, учебных лабораторий, кабинетов, библиотек, методических кабинетов;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ет замечаний со стороны завкабине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- нет замечаний со стороны директор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0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держание библиотечного фон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Организация ремонта учебн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бразцовый порядок библиотечного фон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ганизация выставок новин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ганизация читательских конферен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алл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u w:val="single"/>
      <w:lang w:eastAsia="ru-RU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7:00Z</dcterms:created>
  <dc:creator>ATI</dc:creator>
  <dc:description/>
  <dc:language>en-US</dc:language>
  <cp:lastModifiedBy>ATI</cp:lastModifiedBy>
  <dcterms:modified xsi:type="dcterms:W3CDTF">2008-03-17T10:39:00Z</dcterms:modified>
  <cp:revision>31</cp:revision>
  <dc:subject/>
  <dc:title>Критерии для расчета выплат стимулирующей части фонда оплаты труда педагогических работников</dc:title>
</cp:coreProperties>
</file>