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ого обеспечения учебного плана, учебников и учебно-методических компл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юндядин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93"/>
        <w:gridCol w:w="3489"/>
        <w:gridCol w:w="3443"/>
        <w:gridCol w:w="2504"/>
        <w:gridCol w:w="887"/>
        <w:gridCol w:w="129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 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. 5 класс». Учебник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иленкин Н.Я., Рекомендовано Министерством общего и профессионального образования РФ, Москва, Мнемозина, 200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Математика, 5 класс, Москва, Дрофа, 200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 по математике, М.А.Попов 20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Н.Я.Виленкина «Математика 5-6 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,6». Учебник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иленкин Н.Я., Рекомендовано Министерством общего и профессионального образования РФ, Москва, Мнемозина, 200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Математика, 6 кл.,Г.М.Кузнецова, М., Дрофа, 2002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7». Учебник для общеобразовательных учреждений.Ю.Н.Макарычев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Математика, 7-9 классы, Москва, Дрофа,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го образования по математике, на основе авторских программ линии И.И.Зубаревой, А.Г.Мордковича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ые и самостоятельные работы по математике, М.А.Попов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А.Г.Мордковича «Алгебра 7,8,9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ы по алгебре, Е.М.Ключнико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А.Г.Мордковича «Алгебра 7,8,9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ебра 8». Ю.Н.Макары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лгебра 8», А.Г.Мордкович,М., «Мнемозина» 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ебра 9», Ю.Н.Макарыч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лгебра 9»,А.Г.Мордкович, 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и начала анализа, 10-11». Учебник для общеобразовательных учреждений. Авторы: А.Н.Колмогоров, А.М.Абрамов, Ю.П. Дудницын и др. Рекомендовано Министерством образования РФ, Москва, Просвещение, 200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Математика, 10-11 классы, Москва, Дрофа, 200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 7-9». Учебник для общеобразовательных учреждений. Авторы: Л.С.Атанасян, В.Ф.Бутузов, С.Б.Кадомцев и др. Рекомендовано Министерством образования и науки РФ, Москва, Просвещение, 2006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Геометрия, 7-9 классы, Москва, Дрофа, 2000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, Б.Г.Зив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Л.С.Атанасяна «Геометрия 7-9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 7-9». Учебник для общеобразовательных учреждений. Авторы: Л.С.Атанасян, В.Ф.Бутузов, С.Б.Кадомцев и др. Рекомендовано Министерством образования и науки РФ, Москва, Просвещение,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 7-9». Учебник для общеобразовательных учреждений. Авторы: Л.С.Атанасян, В.Ф.Бутузов, С.Б.Кадомцев и др. Рекомендовано Министерством образования и науки РФ, Москва, Просвещение,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 10-11». Учебник для общеобразовательных учреждений. Авторы: Л.С.Атанасян, В.Ф.Бутузов, С.Б.Кадомцев и др. Рекомендовано Министерством образования и науки РФ, Москва, Просвещение, 2006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Геометрия, 10-11 классы, Москва, Дрофа, 2000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геометрии , Б.Г.Зив, 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Л.С.Атанасяна «Геометрия 10-11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, 10-11». Учебник для общеобразовательных учреждений. Авторы: Л.С.Атанасян, В.Ф.Бутузов, С.Б.Кадомцев и др. Рекомендовано Министерством образования и науки РФ, Москва, Просвещение,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5 класс». Якутск, 2006. Под редакцией М.К.По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ий язык 5 кл.», Т.А.Ладыженская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по русскому языку для 5-11 классов якутской школы. Утверждена Учебно-методическим Советом МО РС(Я). Якутск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рная программа по русскому языку как государственному (для 5-9 классов якутской школы с родным языком обучения). Якутск, 2007. Авторы: Е.Н.Дмитриева, М.К.Поп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6 кл.як/школы» под редакцией К.Ф.Федорова. Якутск, 1993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6 кл. як/школы». Авторы: М.Попова, Е.Бочкарева, С.Кириллина. Якутск, 2007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7 кл. як/школы». Е.Н.Дмитриева , Я., 2004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. як/школы», Авторы: Е.П.Никифорова, Я., Бичик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ий язык 8 кл.як/школы»,С.П.Васильева, 200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 10-11 кл.», Д.Э.Розенталь, 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 10-11 кл.» А.И.Власенков, 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И.Власенкова и Л.М.Рыбченковой для 11 к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Под редакцией В.Я.Коровиной. Учебник для общеобразовательных учреждений в 2-х частях. М., Просвещение, 2001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, допущенной Департаментом общего и среднего образования Министерства образования РФ под редакцией В.Я.Коровиной, М., Просвещение, 200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Под редакцией В.П.Полухиной. Учебник для общеобразовательных учреждений в 2-х частях. М., Просвещение, 2009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асс. Под редакцией Г.И.Беленький, учебник для общеобразовательных учреждений в 2-х частях. М., Просвещение, 2009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. Под редакцией Г.И.Беленький. Учебник для общеобразовательных учреждений в 2-ух частях. М., Просвещение, 2008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. Под редакцией В.Я.Коровиной. Учебник для общеобразовательных учреждений в 2-ух частях. М., Просвещение, 2008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, Н.С.Русина,Учебное пособие для учащихся 10 класса средней школы. М.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мире литературе», А.Г.Кутузов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чебное пособие для учащихся 11 класса в 2-ух частях,С.Бирюкова, 2002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2 класса, 2008 Авторы: Никитенко З.Н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нглийскому языку для 1(2)-11 классов средней общеобразовательной школы. Якутск, 199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для 3 класса». Авторы: З.Н.Никитенко,Москва, Просвещение, 2010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для 4 класса». Авторы: З.Н.Никитенко ,Москва, Просвещение, 2010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ового тысячеле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t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7. Авторы: Деревянко и др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язык нового тысячелетия», 2003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нового тысячелетия». Учебник английского языка для 6 класса общеобразовательных учреждений. Авторы: Н.Н.Деревянко, Л.В.Талзи. Издательство «Титул». 2007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ового тысячеле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t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кл.,2010. Авторы: Деревянко и др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ового тысячеле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t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 кл.,2010. Авторы: О.Б.Дворецкая и др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ового тысячеле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t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9 кл.,2011. Авторы: Деревянко и др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нового тысячелетия». Учебник английского языка для 10 классов общеобразовательных учреждений. Авторы: О.Л.Гроза, О.Б.Дворецкая. Издательство «Титул».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нового тысячелетия». Учебник английского языка для 11 классов общеобразовательных учреждений. Авторы: О.Л.Гроза, О.Б.Дворецкая. Издательство «Титул». 2010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утски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. 5 кылаас». Автордара: Петров Н.Е., Иванов С.А., Неустроев Н.Н., Семенова С.С. 2006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ыы оскуола программата. 5-11 кылаастар, 2000. Автордара: Семенова С.С., Алексеев И.Е., Винокуров И.П., Петрова Т.И., Филиппов Г.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. 6 кылаас». Автордара: Неустроев Н.Н., Васильев Е.К., Семенова С.С. , 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. 7» Автордара: Неустроев Н.Н., Ядрихинская А.Г., Семенова С.С.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. 8 кылаас» Автордара: Винокуров И.П., Филиппов Г.Г., Филиппова М.Е. 8-9. 2009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. 9 кылаас». Автордара: Винокуров И.П., Филиппов Г.Г., Филиппова М.Е. 8-9. 2009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 литератур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ебут литературабы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ебут литературабыт. 5 кылаас. Автордара: Филиппова Н.И., Максимова М.Е.2006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уот айымньыта уонна литературата.5-11 кылаастар.1996. Автордара: Филиппова Н.И., Шишигина В.Р., Максимова М.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литературата. 6» П.И.Оконешникова, Е.М.Поликарпова, С.Г.Олесова. 2006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литературата. 7». Автордара: Колодезников С.К.,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литературата. 8 кылаас». Автордара: Колодезников С.К., Шишигина В.Р. 2003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литературата. 9 кылаас». Автордара: Шишигина В.Р.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М.Флегонтова «Литература кэрэьиттэрэ».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обуроков «Якутская литература»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Поликарпова «Саха литературата»2009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уот айымньыта уонна литературата.5-11 кылаастар.1996. Автордара: Филиппова Н.И., Шишигина В.Р., Максимова М.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литература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М.Флегонтова «Литература кэрэьиттэрэ»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Тобуроков «Якутская литература»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Филиппова «Саха литературата»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Е.С. Терут культура.,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республикатын уерэ5ин министерствота сахалыы оскуола программата, Саха сирин терут омуктарын культурата (5-11 кылаастар), Дьокуускай, 199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а Е.С. Айылгы аартыга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С. Утум 7 кл.,2011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.П. Терут культура.,2005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ввинов А.С., Аржакова Н.А., Алексеев В.И., Варламова Р.П. Саха терут культу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.А.Попова. Итэ5э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.А.Попова. Саха терут культу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.И.Петрова, В.Р.Шишигина . Саха терут культу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.Р.Ларионов «Саха –айыы киһитэ»,199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льтур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5 класс. 2-ое издание. Дрофа, Москва, 2008. Авторы: А.А.Плешаков, Н.И.Сонин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(для 5 класса общеобразовательных учебных заведений). Авторы: А.А.Плешаков, Н.И.Со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Живой организм». Автор: Н.И.Сонин. Дрофа, 2006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-9 классы. Н.И.Сонин, В.П.Захаров, Е.Т.Захаро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живых организмов». Авторы: В.Б.Захаров, Н.И.Сонин. Дрофа,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. 8 класс». Авторы: Н.И.Сонин, 2006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Общие закономерности». Авторы: С.Г.Мамонтов, В.Б.Захаров, Н.И.Сонин. Дрофа, 2006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10 класс». Авторы: В.Б.Захаров, С.Г.Мамонтов, Н.И.Сонин. Дрофа, 200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10-11 классы (для полной средней школы). Автор: В.Б.Захар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и трудовое обу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Автор-составитель Б.М.Неменский. М., Дрофа, 2011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му искусству. Под редакцией Б.М.Неменск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5 класс»,под редакцией К.Д.Симоненко. 2005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, утвержденная Министерством образования РФ. 2004.. Автор В.Д.Симоненк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6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.Д.Симоненко,2005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7 класс», под редакцией К.Д.Симоненко, 2005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8 класс», под редакцией К.Д.Симоненко,2005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9 класс», под редакцией К.Д.Симоненко,2005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11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.Д.Симоненко,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для общеобразовательных школ. Автор: Д.Б.Кабалевск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» для общеобразовательных школ. Автор: Д.Б.Кабалевск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ыргы Аан дойду историята. Автордара: А.А.Вигасин, Г.И.Годер, И.С.Свенцицкая. Дьокуускай, 2005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. Программы для общеобразовательных школ, гимназий и лицеев. История. Обществознание. М., Дрофа, 199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тория России и древнейших времен до конца 16 века. 6 класс». Автор: А.Н.Сахаров.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тория средних веков. 6 класс». Авторы: Бойцов М.А., Шукуров Р.М., М., «Просвещение», 2007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тория России 17-18 века. 7 класс». Автор: Е.В.Пчелов.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овая история. 7 класс». Авторы: А.Я.Юдовская, П.А.Боромов, Л.М.Валюшкина. М., Изд-во «Просвещение», 2000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Н.Зырянов. История России 19 век. Учебник для общеобразовательных учебных заведений. М., Дрофа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В. Загладин «Всеобщая история 8 кл.» 2009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Ф. Программы для общеобразовательных школ, гимназий и лицеев. История. Обществознание. М., Дрофа, 199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, «История России 20 век.» й. М., Русское слово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В. Загладин «Всеобщая история 9 кл.» 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, В.И.Буганов История России с древнейших времен до 17 века. Учебник для 10 класса. М., «Просвещение», 2000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Н. Сахаров «История России с 17 в. до 19 в.»,2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течества с древнейших времён до 1917 г.» (Авторы: А.Н. Сахаров, В.И. Буганов, П.Н. Зырянов, С.И. Козленко) - М.: Просвещение, 1997, допущенной для использования Министерством образования Российской Федерации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Загладин, С. И. Козленко, С. Т. Минаков, Ю. А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XX - начало XXI века. 11 класс. М., «Русское слово», 2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 (базовый уровень)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: 1945-2008 гг.: Книга для учителя (под ред. Филиппова А.В.) Изд. 2-е, дораб., доп./ 3-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ка.  Учебник  для 7-9 классов». Под редакцией Н.В.Макаровой, 2007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составлена на основе авторской программы «Информатика и ИКТ. Базовый уровень», автор – Н. В. Макаров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.  Учебник  для 10-11 классов». Н.Д.Угринович, 2005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и ИКТ составлена на основе авторской программы «Информатика и ИКТ. Базовый уровень», автор – Н.Д.Угри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учебник для 7 класса. М., Дрофа, 2005. Автор: Перышкин А.В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7-9 Физика. М., Дрофа, 200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укашик В.И. Сборник вопросов и задач по физике. 7-9 кл.-М.,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он А.Е., Марон Е.А. Контрольные тесты по физике. 7-9 кл. М., Просвещение.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сты по физике 9 кл.,Е.М.Гутник, М.,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, учебник для 8 класса», М.. Дрофа, 2006. Автор: Перышкин А.В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учебник для 9 класса. Авторы: Перышкин А.В., М., Дрофа, 2004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: учебник для 10 класса. М., Просвещение. 2007. Авторы: Мякишев Г.Я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10-11 Физика. М.. Просвещение, 200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Н., Сборник задач по физике: для 10-11 классов общеобразовательных учреждений, М.,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задач по физике 10-11, Н.А.Парфентьева, М., Просвещение, 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: учебник для 11 класса. М., Просвещение. 2007. Авторы: Мякишев Г.Я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. Под редакцией А.И.Кравченко,2008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«Обществознание (6-10)». Автор А.И.Кравченко. Допущена Департаментом  общего и среднего образования Министерства образования РФ. М., Русское слово, 200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. Под редакцией А.И.Кравченко,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 класс. Под редакцией А.И.Кравченко,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 класс. Под редакцией А.И.Кравченко,200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 класс. Под редакцией А.И.Кравченко,2008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11 класс.,2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 (базовый уровень) 2004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Герасимова, Н.П.Неклюкова. Начальный курс географии. 6 класс –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географии (базовый уровень)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Коринская, И.В.Душина, В.А.Щенев. География материков и океанов, 7 класс – М.: Дрофа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Коринская, И.В.Душина, В.А.Щенев. География материков и океанов, 7 класс. Методическое пособие. – М.: Дрофа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обучающая программа: География 7 клас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материков и оке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нов В. П., Савельева Л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. Россия: природа, население, хозяйство. 8 класс. М., «Просвещение», 2008 г.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географ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., М.,Просвещение, В.П.Дронов,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России: Учебник для 8-9 кл. общеобразоват. учреждений / Под ред. В.П. Дронова: В 2 кн. Кн. 1 : Природа, население, хозяйство. 9 кл. - М.: Дрофа, 2009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Экономическая и социальная география мира. Учебник для 10 класса М., «Просвещение»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го полного обр. по географии 10-11, М., Просвещение 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география , Учебник для 10 класса М., «Просвещение»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образования по географии 6-10, М., Дрофа, 20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. Учебник для 7-8 классов общеобразовательных учреждений. М., Просвещение, 2008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Черчение. М.. Просвеще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учащихся  1-11 классов общеобразовательной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. А.Т.Смирнов,  М., 2003, 2010 Издательство АСТ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урсу ОБЖ, подготовленная А. Т. Смирновым вошедшая в сборник «Методические материалы и документы по курсу «Основы безопасности жизнедеятельности» (М.: Просвещение, 200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.Рудзитис, Ф.Г.Фельдман. Химия. 8 класс. М., Просвещение, 2008.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 среднего(полного) общего образования (базовый уровень) и авторской программы Г.Е.Рудзитиса и Ф.Г.Фельдмена «Программа курса химии для 8-11 кл. общеобразовательных учреждений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 и упражнений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Рябов, М.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задач  и упражнений по химии для средней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мченко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.Рудзитис, Ф.Г.Фельдман. Химия. 9 класс. М., Астрель, 2010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Е.Рудзитис, Ф.Г.Фельдман. Химия. 10 класс. М.,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программы профильны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0"/>
        <w:gridCol w:w="4386"/>
        <w:gridCol w:w="3117"/>
        <w:gridCol w:w="250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Базовый и профильный уровни. Учебник для 11 класса». Авторы: В.Б.Захаров, С.Г.Мамонтов, Н.И.Сонин. Дрофа, 20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. 10-11 классы (для полной средней школы). Автор: В.Б.Захар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Габриелян. Химия. 11 класс. М., Просвещение, 20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авторской программы О.С.Габриеля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лгебра и начала анализа, 10-11». Учебник для общеобразовательных учреждений. Авторы: А.Н.Колмогоров, А.М.Абрамов, Ю.П. Дудницын и др. Рекомендовано Министерством образования РФ, Москва, Просвещение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лгебра и начала анализа, 11». Учебник для углубленного изучения математики в общеобразовательных учреждениях. Авторы: Н.Я.Виленкин, О.С.Ивашев-Мусатов, С.И.Шварцбурд. Рекомендовано Министерством образования и науки РФ, Москва, Мнемозин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Алгебра 11», А.Г.Мордк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немозина» 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школ, гимназий, лицеев. Математика, 10-11 классы, Москва, Дрофа, 200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по алгеб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Александрова, 2011</w:t>
            </w:r>
          </w:p>
        </w:tc>
      </w:tr>
    </w:tbl>
    <w:p>
      <w:pPr>
        <w:pStyle w:val="Normal"/>
        <w:rPr/>
      </w:pPr>
      <w:r>
        <w:rPr/>
        <w:t xml:space="preserve">Начальные классы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06"/>
        <w:gridCol w:w="3566"/>
        <w:gridCol w:w="3035"/>
        <w:gridCol w:w="1756"/>
        <w:gridCol w:w="177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варь», А.П.Колесова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ин сатаан 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н», Л.В.Захаро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Саха оскуолатын программата. Саха республикатын уерэ5ин министерствота. Дьокуускай «Бичик» 2006. Л.В.Захарова, (1-4) «Норуот  тылынан уонна уус-уран литература». Саха республикатын уерэ5ин министерствота. Дьокуускай «Бичик» 2007. Автордара: Е.М.Поликарпова, У.М.Флегантова, Л.В.Захар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. Автор: Л.Г.Петерсон, 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. Программа базового уровня, утвержденная Министерством образования РФ. 2001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Sakha" w:ascii="Times Sakha" w:hAnsi="Times Sakh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Р.Н.Бунеев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я любимая Азбука»,Р.Н.Бунеев, 200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 Школа 210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  и мир вокру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.А. Вахрушев , М., Баласс-20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. Автор:А.А.Вахруш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зительное искусство», «Ты изображаешь,украшаешь и строишь» </w:t>
            </w:r>
            <w:r>
              <w:rPr>
                <w:rFonts w:cs="Times Sakha" w:ascii="Times Sakha" w:hAnsi="Times Sakha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ику Б.М.Неменского, 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ки» Н.А.Цирулик, Т.Н.Пресняков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Н.А.Цирул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узыке. Автор: Д.Б.Кабалев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учащихся 1-4 классов общеобразовательной шко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», А.П.Колесов, «Бичик»  2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4) Саха оскуолатын программата. Саха республикатын уерэ5ин министерствота. Дьокуускай «Бичик» 2006. Автордара: Л.В.Захарова,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а</w:t>
            </w:r>
            <w:r>
              <w:rPr>
                <w:rFonts w:cs="Times Sakha" w:ascii="Times Sakha" w:hAnsi="Times Sakha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ын таптыыбын», Л.В.Захарова, Бичик 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) «Норуот  тылынан уонна уус-уран литература». Саха республикатын уерэ5ин министерствота. Дьокуускай «Бичик» 2007. Автордара:  У.М.Флегантова, Л.В.Захар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, Р.Н.Бунеев, М., Баласс- 201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«Школа – 2100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Р.Н.Бунеев, М., Баласс- 2009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. Авторы: М.И.Моро, Москва «Просвещение» - 201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аша планета Земл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.А. Вахрушев , М., Баласс -2011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 и ты» 2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ику Б.М.Неменского, 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творчества». Авторы: Н.А.Цирулик, Т.Н.Преснякова. 2008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Н.А.Цирул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Винокурова. Саха сирин норуоттарын культурата.   (1-4) Саха оскуолатын программата. Саха республикатын уерэ5ин министерствота. Дьокуускай «Бичик» 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учащихся 1-4 классов общеобразовательной шко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».  Автордара: И.И.Каратаев, Н.С.Попова,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Саха оскуолатын программата. Саха республикатын уерэ5ин министерствота. Дьокуускай «Бичик» 2006. Автордара: Л.В.Захарова, С.Е.Потапова, В.А.Тимофеева, С.А.Баснаева, Н.С.Олес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тук». Автордара: Л.В.Захарова, И.К.Избекова, 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Поликарпова (1-4) «Норуот  тылынан уонна уус-уран литература». Саха республикатын уерэ5ин министерствота. Дьокуускай «Бичик» 2007. Автордара:  У.М.Флегантова, Л.В.Захар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  Авторы: Т.Г.Рамзаева, 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для чтения». Авторы: Ф.В.Габышева, Л.П.Шамаева.,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Программа для якутской школы. Составители: Ф.В.Габышева, Т.И.Петрова, Л.А.Шамае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, М.И.Моро , 20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Программа для общеобразовательных учреждений. Авторы: М.И.Моро, Ю.М.Колягин. Просвещение, 2006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« Обитатели Земли», А.А. Вахрушев ,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, Вахруш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округ нас» 3 кл., М., Просвещение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ику Б.М.Неменского, 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. Автор: Коныше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. Автор: Коныше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Винокурова. Саха сирин норуоттарын культурата.   (1-4) Саха оскуолатын программата. Саха республикатын уерэ5ин министерствота. Дьокуускай «Бичик» 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учащихся 1-4 классов общеобразовательной шко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 тыла»,Л.В.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-20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Саха оскуолатын программата. Дьокуускай «Бичик» 2006. Автордара: Л.В.Захарова, С.Е.Потапова, В.А.Тимофеева, С.А.Баснаева, Н.С.Олес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итера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ьугуһун». Автордара: Л.В.Захарова, Л.К.Избекова. Дьокуускай «Бичик» 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Саха оскуолатын программата. Саха республикатын уерэ5ин министерствота. Дьокуускай «Бичик» 2006. Автордара: Л.В.Захарова, С.Е.Потапова, В.А.Тимофеева, С.А.Баснаева, Н.С.Олес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,Т.Г.Рамзаева, М., Дрофа-2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 по русскому язы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для чтения»,Ф.В.Га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к-2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) Программа для якутской школы. Составители: Ф.В.Габышева, Т.И.Петрова, Л.А.Шамае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. Автор: Л.Г.Петерсон, 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Г.Петерсона, 2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, А.А.Вахрушев ,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кружающему миру, Вахруш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народ-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., М., Просвещение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.М.Неменск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учебнику Б.М.Неменского, 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. К.Д.Симоненко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под редакцией К.Д.Симоненк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С(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Винокурова. Саха сирин норуоттарын культурата.   (1-4) Саха оскуолатын программата. Саха республикатын уерэ5ин министерствота. Дьокуускай «Бичик» 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мплексная программа физического воспитания учащихся 1-4 классов общеобразовательной шко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Sakha" w:hAnsi="Times Sakha" w:cs="Times Sakha"/>
    </w:rPr>
  </w:style>
  <w:style w:type="character" w:styleId="WW8Num2z0">
    <w:name w:val="WW8Num2z0"/>
    <w:qFormat/>
    <w:rPr>
      <w:rFonts w:ascii="Times Sakha" w:hAnsi="Times Sakha" w:cs="Times Sakh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32:00Z</dcterms:created>
  <dc:creator>учитель</dc:creator>
  <dc:description/>
  <cp:keywords/>
  <dc:language>en-US</dc:language>
  <cp:lastModifiedBy>Анна Семеновна</cp:lastModifiedBy>
  <cp:lastPrinted>2009-11-24T17:06:00Z</cp:lastPrinted>
  <dcterms:modified xsi:type="dcterms:W3CDTF">2013-02-04T03:32:00Z</dcterms:modified>
  <cp:revision>2</cp:revision>
  <dc:subject/>
  <dc:title/>
</cp:coreProperties>
</file>