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лан проведения недели математики, информатики и физи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723"/>
        <w:gridCol w:w="6219"/>
        <w:gridCol w:w="4773"/>
      </w:tblGrid>
      <w:tr>
        <w:trPr>
          <w:trHeight w:val="69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.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недели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before="0" w:after="0"/>
              <w:ind w:left="60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before="0" w:after="0"/>
              <w:ind w:left="60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математики и физ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before="0" w:after="0"/>
              <w:ind w:left="60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о проведении  домашних конкурсов: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before="0" w:after="0"/>
              <w:ind w:left="60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«Рисуем из чисел и геометрических фигур»  (1-4 кл)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before="0" w:after="0"/>
              <w:ind w:left="601" w:hanging="284"/>
              <w:rPr/>
            </w:pPr>
            <w:r>
              <w:rPr>
                <w:color w:val="000000"/>
                <w:sz w:val="28"/>
                <w:szCs w:val="28"/>
              </w:rPr>
              <w:t>2. Семейная олимпиада по физике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before="0" w:after="0"/>
              <w:ind w:left="601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емейная викторина по математике</w:t>
            </w:r>
          </w:p>
          <w:p>
            <w:pPr>
              <w:pStyle w:val="Style15"/>
              <w:tabs>
                <w:tab w:val="clear" w:pos="708"/>
                <w:tab w:val="left" w:pos="459" w:leader="none"/>
              </w:tabs>
              <w:spacing w:before="0" w:after="0"/>
              <w:ind w:left="601" w:hanging="28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россворд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«Лучший вычислитель 7-10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 класс «Геометрические де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6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ка (8-10 классы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ая рабочая тетрадь по математике, физике,  информатике»</w:t>
            </w:r>
          </w:p>
        </w:tc>
      </w:tr>
      <w:tr>
        <w:trPr>
          <w:trHeight w:val="131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ное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ий конкурс (8-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матическая карусель (5-8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ая олимпиада «Дьо5ур» (УСО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станциям «МИ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тематика, информатика, физика) (5-10 классы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ласса по 3 учащихся</w:t>
            </w:r>
          </w:p>
        </w:tc>
      </w:tr>
      <w:tr>
        <w:trPr>
          <w:trHeight w:val="89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недел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15:00Z</dcterms:created>
  <dc:creator>admin</dc:creator>
  <dc:description/>
  <dc:language>en-US</dc:language>
  <cp:lastModifiedBy>Admin</cp:lastModifiedBy>
  <dcterms:modified xsi:type="dcterms:W3CDTF">2015-02-11T02:15:00Z</dcterms:modified>
  <cp:revision>2</cp:revision>
  <dc:subject/>
  <dc:title/>
</cp:coreProperties>
</file>