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1999 году школа стала экспериментальной площадкой. В данное время т</w:t>
      </w:r>
      <w:r>
        <w:rPr>
          <w:rFonts w:cs="Times New Roman" w:ascii="Times New Roman" w:hAnsi="Times New Roman"/>
          <w:i/>
          <w:sz w:val="24"/>
          <w:szCs w:val="24"/>
        </w:rPr>
        <w:t>ема: «Коллективное сотрудничество как эффективный способ развития личности ребенка  с учетом его уникальности и своеобразия  (Школа Успеха)»</w:t>
      </w:r>
      <w:r>
        <w:rPr>
          <w:i/>
          <w:sz w:val="24"/>
          <w:szCs w:val="24"/>
          <w:lang w:val="sah-RU"/>
        </w:rPr>
        <w:t xml:space="preserve">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Цель: превращение успешного ученика в субъект образования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Основная идея проекта: ребенок может нормально развиваться только тогда, когда даже не самые выдающиеся его способности замечены и по достоинству оценены окружающи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я на удовлетворение потребностей конкретного ученика, а не какой-то абстрактной личности или коллектива в це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ение учета особенностей формирования, развития личности. Цель образования в школе – создание такого поля деятельности и развития учащихся, которое дает возможность ориентации на личностные достижения. 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е деятельности и развития детей расширяется и углубляется учебной и воспитательной работой всех работников школы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ебная работа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этапа: Развитие познавательной самостоятельности учащихся в учебном        процессе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На уроках учителя расширяют долю самостоятельной работы. Методический совет школы разработал КИМ «Познавательная самостоятельность учащихся в учебном процессе» для отслеживания развития познавательной самостоятельности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 2009 – 10 учебного года</w:t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/>
        <w:t>Успеваемость и качество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1134"/>
        <w:gridCol w:w="1448"/>
        <w:gridCol w:w="1553"/>
        <w:gridCol w:w="1266"/>
        <w:gridCol w:w="136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Колич-о дете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Успева-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емость в  %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в %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всего кла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девоч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мальч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начальн 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VII</w:t>
            </w: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Итого по основн 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Итого по средней 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</w:tbl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Качество успеваемости  снижается по ступеням обучения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о успеваемости у мальчиков ниже, чем у девочек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и переводных экзаменов в 10 класс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6"/>
        <w:gridCol w:w="1295"/>
        <w:gridCol w:w="1715"/>
        <w:gridCol w:w="1416"/>
        <w:gridCol w:w="1438"/>
        <w:gridCol w:w="143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о уч-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щ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е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.куль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 литер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о экзаменов по выбору у девушек лучше, чем у юношей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ы: история, обществознание, география выбрали, в основном юноши;</w:t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/>
        <w:t>9 класс. Традиционные экзаме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17"/>
        <w:gridCol w:w="1337"/>
        <w:gridCol w:w="1715"/>
        <w:gridCol w:w="1449"/>
        <w:gridCol w:w="1462"/>
        <w:gridCol w:w="146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о уч-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щ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тский я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</w:tr>
    </w:tbl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/>
        <w:t>9 класс. ГИ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17"/>
        <w:gridCol w:w="1337"/>
        <w:gridCol w:w="1715"/>
        <w:gridCol w:w="1449"/>
        <w:gridCol w:w="1462"/>
        <w:gridCol w:w="146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о уч-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ще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 язы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геб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ые слабые, их 5, сдали математику и русский язык в традиционной форме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На экзаменах в новой форме учащиеся показали очень слабый результат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/>
        <w:t>11 класс. Традиционный экзаме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3"/>
        <w:gridCol w:w="1339"/>
        <w:gridCol w:w="1715"/>
        <w:gridCol w:w="1450"/>
        <w:gridCol w:w="1463"/>
        <w:gridCol w:w="146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о уч-с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Обще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утск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11 класс</w:t>
      </w:r>
      <w:r>
        <w:rPr/>
        <w:t>. Итоги ЕГЭ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23"/>
        <w:gridCol w:w="1282"/>
        <w:gridCol w:w="1471"/>
        <w:gridCol w:w="1344"/>
        <w:gridCol w:w="1340"/>
        <w:gridCol w:w="134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ител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хся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и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Ю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ЕГЭ по математике и русскому языку, биологии, физике повысились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английскому языку результаты ЕГЭ очень низкие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ий балл по предметам математика, русский язык, информатика, биология, химия, физика выше 50 баллов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упления  по годам выпуска </w:t>
      </w:r>
    </w:p>
    <w:tbl>
      <w:tblPr>
        <w:tblW w:w="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1"/>
        <w:gridCol w:w="1171"/>
        <w:gridCol w:w="1171"/>
        <w:gridCol w:w="117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,4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,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1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У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35,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8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в ВУЗ и ССУ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,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,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9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зным причинам в последние годы наблюдается отсев учащихся с учебных заведений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За учебный год учителя-предметники внедряли «Познавательную самостоятельность». По своим предметам учителя ведут мониторинг обученности и познавательной самостоятельности. По вопросам внедрения познавательной самостоятельности для учителей района 2 раза (в рамках празднования 80-летнего юбилея школы; на семинаре по метапредметам) были проведены  открытые уроки. Учительница начальных классов Степанова В.И. на республиканском конкурсе «Учитель года» стала лауреатом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Согласно учебному плану, реализовались предпрофильное и профильное обучения. По предпрофильному обучению дети задействованы в работе летней гуманитарной школы «ЯРА» и зимней школы «Ориентир». Традиционно для учащихся старшей ступени открываем  2 профиля: химико-биологический и физико-математический.   Выпускникам в 11-м классе со второго полугодия даем возможность заниматься по индивидуальному учебному плану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уальное обучение реализовалось по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о  изделий из конского волос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евообработка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дитерское производство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ощеводство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сероплетение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Учитывая отсев студентов с учебных заведений, к 2010 – 11 учебному году подготовка учащихся к рабочим профессиям  дополнится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ламно-оформительские работы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видение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работы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Творческие группы учителей расширяли и углубляли работу поля для деятельности и развития ученика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тельная работа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Цель: Создание условий для развития учащихся по технологии успех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Учителя считают, что  успех – лучший воспитатель. Для детей в школе создан и действует поле деятельности и развития ученика. Успешное участие школьника дает ему испытать успех, воспитает у него потребность в самосовершенствовании.  А возможность выбора мероприятий и конкурсов включает  его в процесс  самоопределения. А самоопределение повлечет за собой  движение к самоорганизации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Впервые за этот учебный год все учащиеся с 1 по 11 класс, разбившись на 4 разновозрастные творческие группы (по 50 детей), которые  ответственны за все свои школьные мероприятия детской организации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оведенные работы творческих групп учащихся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1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чер бальных танцев. Дискотека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елись интересами» ток-шоу фанатов, выставка коллекций по интереса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я милосердия. Выезд в школу-сад «Арчы» (Вручение подарков, постановка мини-концерт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рисунков для учащихся н\кл «Школа будущего»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Sensation</w:t>
      </w:r>
      <w:r>
        <w:rPr>
          <w:i/>
          <w:sz w:val="24"/>
          <w:szCs w:val="24"/>
        </w:rPr>
        <w:t>» дискотека в черно-белом стиле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очная викторина для мальчиков «Байанай»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амый, самый» - конкурс для юношей (поэтапный по переменам)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Шары ярости» - турнир для юношей по настольному теннису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чемпионат по русским шашка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дель года» (поэтапно) участвовали по2 девочки с 1 -11 классов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2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интеллектуалов «Кто умнее пятиклассника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к «Холли», посвященный дню Красок  для начальных класс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ь здоровья на свежем воздухе (эстафета, веселые старты, лыжные соревнова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сочинен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бизнес-проект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герный сбор №10 (межшкольный + НСОШ №1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муровские выходы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3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 фильмов, посвященных Великой победе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танцев «Данс», без участия профессионалов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пионат по футболу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й любимый мультгерой – конкурс рисунк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4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конкурс «Миг»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ы зимы (соревнования для творческих групп)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«от головастиков до наворочек» во время дискотеки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ис – Кис» конкурс для  начальных классов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имуровские выходы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роведенных творческими группами школьников 26 мероприятий – 15 конкурсы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  Конкурс рисунков для учащихся н\кл «Школа будущего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  Заочная викторина для мальчиков «Байанай»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амый, самый» - конкурс для юношей (поэтапный по переменам)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Шары ярости» - турнир для юношей по настольному теннису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чемпионат по русским шашкам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одель года» (поэтапно) участвовали по2 девочки с 1 -11 классов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интеллектуалов «Кто умнее пятиклассника»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сочинений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бизнес-проектов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танцев «Данс», без участия профессионалов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пионат по футболу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й любимый мультгерой – конкурс рисунков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токонкурс «Миг»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«от головастиков до наворочек» во время дискотеки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ис – Кис» конкурс для  начальных класс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ллектуальные 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  Заочная викторина для мальчиков «Байанай»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чемпионат по русским шашкам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интеллектуалов «Кто умнее пятиклассника»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сочинений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бизнес-проектов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рисунков для учащихся н\кл «Школа будущего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ртивные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амый, самый» - конкурс для юношей (поэтапный по переменам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Шары ярости» - турнир для юношей по настольному теннису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кольный чемпионат по русским шашкам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танцев «Данс», без участия профессионалов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мпионат по футболу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щихся начальных класс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  Конкурс рисунков для учащихся н\кл «Школа будущего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  Заочная викторина для мальчиков «Байанай»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й любимый мультгерой – конкурс рисунков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Кис – Кис» конкурс для  начальных классов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к «Холли», посвященный дню Красок  для начальных класс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ы красоты, силы и мужества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амый, самый» - конкурс для юношей (поэтапный по переменам)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Модель года» (поэтапно) участвовали по 2 девочки с 1 -11 класс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танцев «Данс», без участия профессионалов «Кэскил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ы, Дискотек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чер бальных танцев. Дискотека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делись интересами» ток-шоу фанатов, выставка коллекций по интересам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lang w:val="en-US"/>
        </w:rPr>
        <w:t>Sensation</w:t>
      </w:r>
      <w:r>
        <w:rPr>
          <w:i/>
          <w:sz w:val="24"/>
          <w:szCs w:val="24"/>
        </w:rPr>
        <w:t>» дискотека в черно-белом стиле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нь здоровья на свежем воздухе (эстафета, веселые старты, лыжные соревнования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герный сбор №10 (межшкольный + НСОШ №1)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ы зимы (соревнования для творческих групп)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 «от головастиков до наворочек» во время дискотек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ис – Кис» конкурс для  начальных классов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осердие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я милосердия. Выезд в школу-сад «Арчы» (Вручение подарков, постановка мини-концерта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муровские выходы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такой форме работы почти все дети становятся организаторами мероприятий.          Посоветовавшись с президентским советом школы, в будущем году решили изменить форму школьного самоуправления: группы будут отвечать не только за организацию и проведение мероприятия детской организации, и за дисциплину, и за чистоту и за порядок в школе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воспитательной работе   применяются технологии:</w:t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ind w:left="993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Метод коллекивных творческих дел</w:t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ind w:left="993" w:hanging="0"/>
        <w:contextualSpacing/>
        <w:jc w:val="both"/>
        <w:rPr/>
      </w:pPr>
      <w:r>
        <w:rPr>
          <w:i/>
          <w:sz w:val="24"/>
          <w:szCs w:val="24"/>
        </w:rPr>
        <w:t>2.Проектная деятельность</w:t>
      </w:r>
    </w:p>
    <w:p>
      <w:pPr>
        <w:pStyle w:val="Style13"/>
        <w:tabs>
          <w:tab w:val="clear" w:pos="708"/>
          <w:tab w:val="left" w:pos="4253" w:leader="none"/>
        </w:tabs>
        <w:spacing w:before="0" w:after="0"/>
        <w:ind w:left="993" w:hanging="0"/>
        <w:contextualSpacing/>
        <w:jc w:val="both"/>
        <w:rPr/>
      </w:pPr>
      <w:r>
        <w:rPr>
          <w:i/>
          <w:sz w:val="24"/>
          <w:szCs w:val="24"/>
        </w:rPr>
        <w:t>3.Технология Успеха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слеживание экспериментальной работы :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4253" w:leader="none"/>
        </w:tabs>
        <w:spacing w:lineRule="auto" w:line="276"/>
        <w:jc w:val="both"/>
        <w:rPr/>
      </w:pPr>
      <w:r>
        <w:rPr/>
        <w:t>Поступления выпускников в ВУЗ-ы и ССУЗ-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о выпуск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роились на работ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rPr/>
      </w:pPr>
      <w:r>
        <w:rPr/>
        <w:t>Успех  уча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4"/>
        <w:gridCol w:w="1604"/>
        <w:gridCol w:w="1448"/>
        <w:gridCol w:w="1559"/>
        <w:gridCol w:w="18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ый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учащихс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пех  учащихся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  уровне шко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пех  учащихся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йон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пех  учащихся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спубликанского  уров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пех учащихся международного уров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09 - 10</w:t>
            </w:r>
          </w:p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</w:tabs>
        <w:spacing w:lineRule="auto" w:line="276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иторинг успеха убедительно показывает, что учащиеся для себя выбирают активную жизненную позицию. Количество учащихся, имеющих успех на уровне района и республики,  неуклонно растет.  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ониторинг  качества  успеваемости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97"/>
        <w:gridCol w:w="2597"/>
        <w:gridCol w:w="25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го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успевае- мости по школе (в 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успевае мости девочек (в %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 успевае-мости мальчиков (в 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 – 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Процент  качества  успеваемости  у мальчиков  намного  меньше,  чем  у девочек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 Как  и раньше,  качество  обучения  снижается  при  переходе  от  начальной  школы  к  основной,  затем  к  старшей.  Перелома  этой  ситуации  за  годы  данного  эксперимента  не  наблюдается     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  <w:t>Мониторинг здоровья на основе градации Плине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2"/>
        <w:gridCol w:w="2082"/>
        <w:gridCol w:w="2082"/>
        <w:gridCol w:w="20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бое здоровье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Хр. болезнь, пропуск – свыше 21 дня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довлетворительное (простудные заболевания, пропуск до 21 д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рошее (редко болеет, пропуск до 12 дн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чень хорошее, пропуск до 6 д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 – 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74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tabs>
          <w:tab w:val="clear" w:pos="708"/>
          <w:tab w:val="left" w:pos="4253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Мотивы учебной деятельности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61"/>
        <w:gridCol w:w="1417"/>
        <w:gridCol w:w="1418"/>
        <w:gridCol w:w="1134"/>
        <w:gridCol w:w="1134"/>
        <w:gridCol w:w="1155"/>
      </w:tblGrid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опрошен-х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2009 – 10 уч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)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рали мотивации  (в  процентах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рокие социаль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ация благополу-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стиж-ная мо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а-ция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тива-ция пресс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кие социальные мотивы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 – 2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 -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 -1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 -1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-13,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-15,6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25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Изучение самооценки учащихся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(При измерении самооценки используется методика семантического дифференциала Ч.Осгуда, модифицированная Л.П.Пономаренко.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94"/>
        <w:gridCol w:w="1994"/>
        <w:gridCol w:w="1994"/>
        <w:gridCol w:w="1994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оше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завышенную самооцен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адекватную самооцен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заниженную самооценку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 -  1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 – 29,6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 – 57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- 12,1%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удовлетворенности учащихся школьной жизнью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качестве одного из основных критериев эффективности воспитательного процесса избрана методика доцента А.А.Андреева.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13"/>
        <w:gridCol w:w="1954"/>
        <w:gridCol w:w="1954"/>
        <w:gridCol w:w="1955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й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 опрошен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высокую степе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среднюю степ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т низкую степень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9 –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 – 46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 – 4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– 13,9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В школе учится 200 детей, работает 31  учитель и 16 технических работников. Педагогический коллектив организовал свою работу так, чтобы каждый ученик был в чем-то лучше других; стремится к тому чтобы, каждый ученик стал успешным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Для этого дети задействованы в работе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цового танцевального ансамбля России «Кэскил» Танцуют  55 детей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>филиала вокальной студии «Тулуйхан» Светланы и Егора Неустроевых. Поют  47 детей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>юношеское объединение «Дьулур5ан» (53 подростка) На республиканском конкурсе «Снежный барс» команда школы входит в число 3 сильнейших команд школ республик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етних образовательных лагерей «Аква», «ЯРА» и производственной бригады «Чэчир».  Лагеря в районном и республиканском смотре-конкурсе занимает призовые места. Учащиеся становятся лауреатами и дипломантами республиканской  научно-практической конференции «Шаг в будущее». 1 доклад удостоился участия на международной выставке «ЭКСПО -2008» Будапешт. Венгрия. 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жков плетения конского волоса, бисероплетения, моделирования. Работы учащихся удостаиваются призовых мест в районных и республиканских  выставках технического творчества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х кружков и занятий дополнительного образования филиала ДЮСШ по боксу, вольной борьбе, футболу и  филиала школы искусств. Учащиеся занимают призовые места в районных предметных олимпиадах, по шашкам, боксу, вольной борьбе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бобщение работы всего коллектива по воспитанию успешного ученика принесло школе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2007 году школа – победитель конкурса школ РФ, активно внедряющих инновационные технологии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2007 году  школа – победитель открытого республиканского конкурса инновационных образовательных проектов и программ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4253" w:leader="none"/>
        </w:tabs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09 году школа – победитель открытого республиканского конкурса инновационных образовательных проектов и программ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6:00Z</dcterms:created>
  <dc:creator>Анна</dc:creator>
  <dc:description/>
  <cp:keywords/>
  <dc:language>en-US</dc:language>
  <cp:lastModifiedBy>Анна Семеновна</cp:lastModifiedBy>
  <dcterms:modified xsi:type="dcterms:W3CDTF">2010-06-23T06:36:00Z</dcterms:modified>
  <cp:revision>2</cp:revision>
  <dc:subject/>
  <dc:title/>
</cp:coreProperties>
</file>