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ЦИАЛЬНО-ПСИХОЛОГИЧЕСКИЙ  ПАСПОРТ </w:t>
      </w:r>
    </w:p>
    <w:p>
      <w:pPr>
        <w:pStyle w:val="Heading2"/>
        <w:spacing w:lineRule="auto" w:line="360"/>
        <w:rPr/>
      </w:pPr>
      <w:r>
        <w:rPr/>
        <w:t>по состоянию на 01.09.10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19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 количество учащихся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пол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дети, находящиеся на опе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непол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дети, находящиеся на опе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классов-компл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семья-опеку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еря одного из кормиль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вдове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ители находятся в разво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-один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екуны-женщ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олучны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ые условия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дельных квартир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уют жил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:   - высше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е специа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ое профессиона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олное средн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доустройство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рабо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ие пенсионеры по возрас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вали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й коллектив 11 год работает над проблемой: «Воспитание учащихся через Успех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0"/>
          <w:szCs w:val="20"/>
        </w:rPr>
        <w:t>1. Актуальность проблемы</w:t>
      </w:r>
      <w:r>
        <w:rPr>
          <w:sz w:val="20"/>
          <w:szCs w:val="20"/>
        </w:rPr>
        <w:t>: создание поля деятельности и развития ученика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Новизна -  </w:t>
      </w:r>
      <w:r>
        <w:rPr>
          <w:sz w:val="20"/>
          <w:szCs w:val="20"/>
        </w:rPr>
        <w:t>отслеживание позитивного влияния опыта успеха на развитие и самооценку учени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0"/>
          <w:szCs w:val="20"/>
        </w:rPr>
        <w:t>Цели,</w:t>
      </w:r>
      <w:r>
        <w:rPr>
          <w:sz w:val="20"/>
          <w:szCs w:val="20"/>
        </w:rPr>
        <w:t xml:space="preserve"> которые ставит перед собой педагогический коллектив:</w:t>
      </w:r>
    </w:p>
    <w:p>
      <w:pPr>
        <w:pStyle w:val="Normal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и подведение итогов экспериментальной работы;</w:t>
      </w:r>
    </w:p>
    <w:p>
      <w:pPr>
        <w:pStyle w:val="Normal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ординация методической работы и ее организация;</w:t>
      </w:r>
    </w:p>
    <w:p>
      <w:pPr>
        <w:pStyle w:val="Normal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бота по внедрению познавательной самостоятельности учащихся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Выстраивание системы работы над общей методической те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Систематизация работы по развитию познавательной самосто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новых технологий для повышения эффективности работы уч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0"/>
          <w:szCs w:val="20"/>
        </w:rPr>
        <w:t>Задачи</w:t>
      </w:r>
      <w:r>
        <w:rPr>
          <w:sz w:val="20"/>
          <w:szCs w:val="20"/>
        </w:rPr>
        <w:t xml:space="preserve"> методического совета в 2010-2011 учебном год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ординация деятельности методических объединений, направленной на развитие методического обеспечения образовательного процесса, реализацию экспериментальной работы через развитие познавательной самосто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я консультирования сотрудников образовательного учреждения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а над единой методической темой общеобразовательного учреждения «Коллективное сотрудничество как эффективный способ развития личности ученик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решения задач в школе были созданы следующие услов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составлен учебный план, позволяющий заложить фундамент знаний по основным дисциплинам, обеспечивающий уровень, соответствующий стандарту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сложена структура методической служб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все школьные методические объединения имели планы рабо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изводился ВШК администрацией школ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должена работа по теме РЭП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более эффективными формами методической работы были и остаются тематические педсоветы, методические объединения, самообразование учителей, открытые уроки, творческая группа учителей, предметные недели, взаимопосещение и анализ уроков, педагогический мониторинг, индивидуальные беседы по организации и проведению урока, организация и контроль курсовой подготовки учителей, аттестац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школе работают 36 учителей. Средний возраст педагогов – 40 ле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уровню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пециал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ое 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2 и 3 ступени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стажу работ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2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– 30 ле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квалификационным катего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с высшей категор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квалификационной категор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2 квалификационной категори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работников, имеющих отлич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МО РС(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 xml:space="preserve">Имеют награды </w:t>
      </w:r>
      <w:r>
        <w:rPr>
          <w:sz w:val="20"/>
          <w:szCs w:val="20"/>
          <w:lang w:val="en-US"/>
        </w:rPr>
        <w:t>- 1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олодые специалисты 4 человека – 9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нсионеры 16 челов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них по старости – 16 человек, по выслуге лет – 0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: высшее 27 человек, среднее 9 челов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2010-2011 учебном году аттестовалис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высшую квалификационную категорию 2 человека – 7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течение года курсы повышения квалификации прошли 5 челов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бота педагогического сов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тематических педсоветах рассматривались вопрос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ние обучающей среды для повышения качества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бота педагогического коллектива со слабоуспевающими учениками и их родителя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Итоги работы педагогического коллектива по реализации образовательной программы шко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Учебно (научно)-методическая деятель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Работа методического сов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ую координацию методической работы осуществляет методический совет школы, куда входят: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удин В.С. - директор школы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сенофонтова Н.Н. – зам директора по НМР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омарева А.Д. – зам. директора по УВР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нова А.А. – зам. директора по ВР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а Т.И. – руководитель МО гуманитарного цикл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хайлова Ю.Н. – руководитель МО естественно-математического цикл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удина М.С. – руководитель МО учителей начальных классов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ий совет действует на основании «Положения о методическом совете образовательного учреждения», утвержденного на заседании М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ь методического совет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ординация методической работы; ее организация; учеба педагогических кадр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опытно-поисковой, инновационной и проектно-исследовательской деятельности в школе, направленной на освоение новых педагогических технолог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методического сопровождения учебных програм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ординация деятельности методических объединений, направленная на развитие методического обеспечения образовательного процесс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консультирования сотрудников школы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. На совещаниях МС рассматривались следующи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тоги методической работы за прошедший учебный год. Задачи методической службы школы на 2010-2011 учебный год. План работы на новый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аттестации и аттестация уч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чебные программы, тематическое и календарно-тематическое план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работы предметных объединений. Утверждение плана работы МО на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школьных предметных олимпиа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экзамена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форм итогового контро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- изучение инструкции о проведении ЕГЭ и итоговой аттестации в 2010-2011 уч.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экзаменационн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1620" w:hanging="720"/>
        <w:jc w:val="both"/>
        <w:rPr>
          <w:sz w:val="20"/>
          <w:szCs w:val="20"/>
        </w:rPr>
      </w:pPr>
      <w:r>
        <w:rPr>
          <w:sz w:val="20"/>
          <w:szCs w:val="20"/>
        </w:rPr>
        <w:t>Анализ работы за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16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работы на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1620" w:hanging="72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экзамен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нализ работы методического совета показывает, что план работы был насыщенным, и такие вопросы как «Адаптация учащихся в 1, 5 классов», «КИК учащихся  8 классов», «Анализ ДКР и пробных ГИА, ЕГЭ в 4, 9, 11 классах» были рассмотрены на семинарах методических объединений. Итоги мониторинга учебного процесса по четвертям были вынесены на заседания педагогического сов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2010-2011 учебном году зам. директора по ВР Семенова А.А. награждена серебряным знаком Обрнадзора РС(Я) «Учительская слава», учитель физики Кузьмина А.С. удостоена звания «Почетный работник общего образования РФ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sz w:val="20"/>
          <w:szCs w:val="20"/>
        </w:rPr>
        <w:t>В этом учебном год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представлен опыт следующих учителей: Антоновой А.И, учитель начальных классов, Алексеевой А.Ю., учитель математики, Михайловой Ю.Н., учитель математики, Васильевой Н.Т., учитель русского языка и литературы, Кузьминой А.С., Ивановой Т.И., учителя якутского языка и литературы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Учителя русского языка и литературы Обулахова Н.П. и Саввинова Е.И. приняли участие на районном конкурсе «Я и мой наставник», распространив педагогический опыт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В феврале 2011 года рамках Декады молодых учителей Нюрбинского района были проведены открытые уроки молодыми педагогами Дмитриевым А.А. (учитель истории) и Кононовой В.В. (учитель английского языка) в Аканинской и Жарханской СОШ. По итогам данного мероприятия Виктория Васильевна Кононова победила в номинации «Дебют года», а Дмитриев А.А. и Пономарева А.Д. были включены в состав делегации Нюрбинского района и приняли участие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Форуме молодых педагогов Вилюйского региона в с. Сунтар Сунтарского района, помимо этого были награждены сертификатами и дипломам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 деловой игры «Наша новая школа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дагоги школы реализуют современные педагогические технологии: развивающее обучение, деловые игры, работа в группах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sz w:val="20"/>
          <w:szCs w:val="20"/>
        </w:rPr>
        <w:t>На базе школы для педагогов в течение года проводились различные формы обучения: методический день учителей начальных классов Нюрбинского куста №1, семинар учителя истории и обществознания Верхневилюйской гимназии Верхневилюйского района В. Кынатов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ттестующимися учителями на высшую квалификационную категорию Обулаховой Н.П. и Кузьминой А.С. были даны открытые урок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рамках мероприятия «Фестиваль открытых уроков» был проведен конкурс среди учителей школы. По итогам конкурса были присвоены следующие номинаци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«Золотой урок» - Васильева Н.Т., учитель русского языка и литературы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«Гордый эдельвейс» - Алексеева А.Ю, учитель математик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«Гордый эдельвейс» - Михайлова Ю.Н.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«Аленький цветочек» - Оконешникова А.Е.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«Каменный цветок» - Кириллина М.Н.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«Цветок лотоса» - Дмитриев А.А.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«Серебряный нарцисс» - Постников Л.В.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еребряный нарцисс» - Грызлова М.М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плану внутришкольного контроля был проведен конкурс поурочных планов среди учителей, в котором приняли участи 15 педагогов. Конкурс показал, что большинство учителей умеют составлять поурочные планы, придерживаясь всех этапов урок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конкурса за соблюдение всех норм составления поурочного плана, правильное оформление титульного листа, содержание урока, наличие основных этапов учебного процесса, прикрепление дополнительного материала к уроку (карточек, таблиц, рисунков и т.д.), составление интересного авторского урока призовые места заняли: 1 место – Иванов Т.И., учитель якутского языка и литературы, 2 места – Никифорова М.С., учитель английского языка и Васильева Н.Т., учитель русского языка и литературы, 3 место – Михайлова Ю.Н., учитель математики.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2010-2011 учебном году учащиеся школы приняли участие в различных всероссийских и международных конкурсах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«Русский медвежонок» - 102 человек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«Золотое руно» - 54 человек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«Кенгуру» - 46 человек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ам и победителям были вручены дипломы, сертификаты и приз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ыли подготовлены и проведены школьные предметные олимпиады среди учащихся 5 – 11 классов. Победители школьных олимпиад участвовали в районных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center"/>
        <w:rPr/>
      </w:pPr>
      <w:r>
        <w:rPr/>
        <w:t>Результаты кустовой олимпиады 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059"/>
        <w:gridCol w:w="2700"/>
        <w:gridCol w:w="2263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е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ндр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.Ю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але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.Ю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дин Айа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.Ю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Ва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Ю.Н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В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Ю.Н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Сайыы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Ю.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/>
        <w:t xml:space="preserve">Результаты районного тура Всероссийской олимпиады по биолог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059"/>
        <w:gridCol w:w="2700"/>
        <w:gridCol w:w="2263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е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аст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Е.И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Ю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Е.И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/>
        <w:t>Результаты районного тура Всероссийской олимпиады по эк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059"/>
        <w:gridCol w:w="2700"/>
        <w:gridCol w:w="2263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е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аст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Е.И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>
          <w:b/>
          <w:i/>
          <w:sz w:val="20"/>
          <w:szCs w:val="20"/>
        </w:rPr>
        <w:t>Результаты районного тура Всероссийской олимпиады по русскому языку</w:t>
      </w:r>
      <w:r>
        <w:rPr/>
        <w:t>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059"/>
        <w:gridCol w:w="2700"/>
        <w:gridCol w:w="2263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е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Д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Т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ы районного тура Всероссийской олимпиады по географ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059"/>
        <w:gridCol w:w="2700"/>
        <w:gridCol w:w="2263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е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хов Нес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 И.И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сов Арте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 И.И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/>
        <w:t>Результаты районного тура Всероссийской олимпиады 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059"/>
        <w:gridCol w:w="2700"/>
        <w:gridCol w:w="2263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е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Ю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Ю.Н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Ва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Ю.Н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В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Ю.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/>
        <w:t xml:space="preserve">Результаты 1 этапа олимпиады СВФУ </w:t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78"/>
        <w:gridCol w:w="3028"/>
        <w:gridCol w:w="2263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бед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Т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Е.И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офонтова Н.Н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ешникова А.Е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/>
        <w:t xml:space="preserve">Результаты 2 этапа олимпиады СВФ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059"/>
        <w:gridCol w:w="2700"/>
        <w:gridCol w:w="2263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е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аст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офонтова Н.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 xml:space="preserve">В кустовом экологическом конкурсе по проектам заняли 2 место ученица 3 класса Иванова Сайаана, ученики 1 и класса братья Степановы Проня и Валера. На кустовом конкурсе чтецов ученица 4 класса Роза Захарова заняла 3 место, а на конкурсе «Аман ес» - 2 место, на смотре строя и песни – 1 место. На районном конкурсе «Аппликация из лоскутков ткани» занял 2 место ученик 2 класса Жирков Захар. Антонова Айаана, ученица 11 «б» класс стала лауретом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 на республиканской НПК «Шаг в будущее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харов Андрей занял 1 место по региону во всероссийском заочном игре-конкурсе «Кенгуру», % выполнения заданий составил 88%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чество знаний по предмета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школы первой ступени – 57,4%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русский язык –35,9%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якутский язык – 68,7%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математика – 44,3%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английский язык – 64,1%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история – 89,3%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ИЗО, технология – 80%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физическая культура – 96,9%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чество по школе – 36,5%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ыполнение цели методической работы школы также осуществляется через работу школьной библиотеки. ШБ насчитывает 210 читателей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Фонд основной – 21192, фонд учебников – 12702, художественная литература – 5787, методическое пособие – 2703, электронное пособие – 102, справочники - 614. </w:t>
      </w:r>
    </w:p>
    <w:p>
      <w:pPr>
        <w:pStyle w:val="Style15"/>
        <w:spacing w:before="0" w:after="0"/>
        <w:ind w:firstLine="567"/>
        <w:jc w:val="both"/>
        <w:rPr/>
      </w:pPr>
      <w:r>
        <w:rPr/>
        <w:t>В течение года проводились книжные выставки «День Победы», «Литературный календарь», «Книги-юбиляры», «В помощь абитуриенту», «Золотая осень», «Сохраним планету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ыполнение цели методической работы школы осуществлялись через воспитательные мероприятия. </w:t>
      </w:r>
    </w:p>
    <w:p>
      <w:pPr>
        <w:pStyle w:val="Style15"/>
        <w:spacing w:before="0" w:after="0"/>
        <w:ind w:firstLine="567"/>
        <w:jc w:val="both"/>
        <w:rPr/>
      </w:pPr>
      <w:r>
        <w:rPr/>
        <w:t>Школьный коллектив активно принимал участие в районных и республиканских воспитательных мероприятиях, о чем свидетельствуют следующие результаты: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- танцевальный ансамбль «Кэскил» - Грант-при на районном конкурсе «Танцует Нюрба», Гран-при на региональном конкурсе танцевальных коллективов (в с. Верхневилюйск), Грант-при на </w:t>
      </w:r>
      <w:r>
        <w:rPr>
          <w:lang w:val="en-US"/>
        </w:rPr>
        <w:t>V</w:t>
      </w:r>
      <w:r>
        <w:rPr/>
        <w:t xml:space="preserve"> фестивале-конкурсе «Танцует молодость Вилюя»;</w:t>
      </w:r>
    </w:p>
    <w:p>
      <w:pPr>
        <w:pStyle w:val="Style15"/>
        <w:spacing w:before="0" w:after="0"/>
        <w:ind w:firstLine="567"/>
        <w:jc w:val="both"/>
        <w:rPr/>
      </w:pPr>
      <w:r>
        <w:rPr/>
        <w:t>- ансамбль юношей «Тулуйхан» - номинация «Открытие конкурса» на республиканском конкурсе «Ыллаа-туой, уол о5о»;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- футбольная команда – 1 место среди мальчиков 2000-2001 г.р. на районном соревновании, 1 место на региональной спартакиаде школьников, 2 место на республиканском соревновании на призы МФК «Заря», 2 место </w:t>
      </w:r>
      <w:r>
        <w:rPr>
          <w:lang w:val="en-US"/>
        </w:rPr>
        <w:t>III</w:t>
      </w:r>
      <w:r>
        <w:rPr/>
        <w:t xml:space="preserve"> этап (Дальний Восток) «Мини-футбол в школу», 1 место в высшей лиге РС(Я)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.- «Дьулур5ан» - 3 место на республиканской военно-патриотической игре-смотре «Снежный барс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ганизационно-методическая деятель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бота ШМО, основные направления деятельно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ым звеном в структуре методической работы являются школьные методические объеди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школе в течение года действовало 3 МО: МО учителей начальных классов – руководитель, учитель начальных классов 1 категории,  Иудина М.С., МО гуманитарного цикла – руководитель, учитель якутского языка и литературы 1 категории, Иванова Т.И., МО естественно-математического цикла 1 категории, Михайлова Ю.Н. МО участвуют в проведении методической и предметных недель, в организации промежуточного и итогового контроля, конкурсах, олимпиадах, обсуждают вопросы, связанные с ликвидацией пробелов в знаниях учащихся, заслушивают отчеты учителей по темам само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семинарах творческих объединений рассматривались теоретические вопрос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работы с учащимися, имеющими повышенный уровень мотив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ехнология современного уро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ормы и методы организации повторения в 9, 11 классах (в рамках подготовки к итоговой аттестации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даптационный период учащихся 1 и 5 класс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гровые технологии в урочной и внеурочной деятельности как средство развития познавательной активности уча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ждое МО работает над своей методической темой, тесно связанной с методической темой шко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новационные технологии, применяемые учителями в учебно-воспитательном процесс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 xml:space="preserve">В школе эффективно используются современные образовательные технологии: автоматизированная система управления учебно-воспитательным процессом: Интернет, «1С - Образование», «1С - Хронограф», программа </w:t>
      </w:r>
      <w:r>
        <w:rPr>
          <w:sz w:val="20"/>
          <w:szCs w:val="20"/>
          <w:lang w:val="en-US"/>
        </w:rPr>
        <w:t>Lunix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 xml:space="preserve">Разработка и внедрение в повседневную педагогическую практику специфических образовательных ресурсов позволяет решать с помощью ИКТ новые педагогические задачи и достигать определенных образовательных результатов. В своей работе учителя используют электронные учебники по предметам, собственные мультимедийные презентации к урокам, программы контроля знан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Школа подключена к скоростному Интернету, ученики принимают участие в дистанционных олимпиадах, осуществляют поиск информации в Интерне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Школа имеет сайт (</w:t>
      </w:r>
      <w:r>
        <w:rPr>
          <w:sz w:val="20"/>
          <w:szCs w:val="20"/>
          <w:lang w:val="en-US"/>
        </w:rPr>
        <w:t>kynded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coz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 Созданы персональные сайты у учителей высшей категории Обулаховой Н.Т. и Кузьминой А.С.. В кабинетах информатики и начальных классов  установлены компьютеры и интерактивные доски для постоянного исполь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 проведение всеобуча по информационным технологиям для педагогических работников ОУ – проводится регулярно. В этом учебном году курсы по созданию сайта прошли 2 учи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едагогов, владеющих информационными технологиями – 34 человека, что составляет 94%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9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истема повышения квалифик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 xml:space="preserve">С целью организации методической темы школы было организовано повышение квалификации учителей через прохождение курсов повышения квалификации в ИРО и через самообразование. В октябре 2010 года во время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республиканского совещания учителей на кафедре воспитания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и гражданского образования</w:t>
      </w:r>
      <w:r>
        <w:rPr>
          <w:sz w:val="20"/>
          <w:szCs w:val="20"/>
        </w:rPr>
        <w:t xml:space="preserve"> института повышения квалификации работников образования им. С.Н. Донского-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был проведен мастер-класс для педагогов, а в апреле 2011 года проведен методический день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еля работали над следующими методическими темами: «Развитие интеллекта через решение логических задач», «Активизация развития интеллекта учащихся», «Развитие коммуникативной обученности учащихся и творческих способностей через мини-сочинения на английском языке», «Развитие интереса к языку через аудирование», «Индивидуальная образовательная траектория», «Игровая технология на уроках русского языка», «Развитие творческих способностей учащихся как залог повышения интереса к предмету», «Развитие познавательной самостоятельности через логические упражнения», «Система работы с учащимися по подготовке к ЕГЭ», «Через сотрудничество к творчеству и самореализации учащихся», «Привитие интереса к русским шашкам, как виду спорта, всесторонне развивающего детей», «УМК по физике в основной школе», «Развитие творческой личности ученика путем использования произведений классической музыки, живописи через мультимедийные средства обучения» и т.д. В самообразовании над выбранными темами применялись следующие виды работ: выступление с докладами на педагогических чтениях, на заседаниях МО, открытые уроки. 4 учителя прошли аттестацию, в том числе 2 учителя подтвердили свои 1 категории и два учителя защитились на высшую категорию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2010-2011 учебном году прошли курсы 6 учителей из 36, распространили опыт работы на районном уровне 8 человек, на республиканском уровне – 9 человек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йонные семинары постоянно посещают – математики, русский язык, якутский язык, история, английский язык, биолог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ходя из анализа методической работы школы за 2010-2011 учебный год, педагогическому совету будут предложены темы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Роль и место информационных технологий в подготовке учащихся к жизни в обществ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реемственность дошкольного, младшего среднего звен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всесторонне развитой личности при сотрудничестве с родителями и общественностью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ая работа в 2010-2011 учебном году реализовывалась через семинары, открытые уроки, методические дни в ИПКРО и на базе Кутанинской школы Сунтарского район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нализ результатов аттестации показывает, что преподавание предметов в МОУ «Кюндядинская СОШ» ведется на хорошем уровне. Вместе с тем недостатком нужно считать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достаточная работа учителей-предметников со слабоуспевающими детьми и неуспевающими (Иванова П.В., Оконешникова А.Е., Семенова Л.В., Обулахова Н.П.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личностно-ориентированный и дифференцированный подход к учащимся школ второй и третьей ступеней осуществляется не в полной мере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 проведена усиленная и систематизированная работа с одаренными детьм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 налажено на должном уровне наставничество с молодыми учителями Постниковым Л.В. и Кононовой В.В. (физкультура и иностранный язык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чи на новый 2011-2012 учебный го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олжить работу по образовательной подготовке учащихся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прочные, глубокие знания основ наук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познавательную самостоятельность учащихся;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леживать развития ученика; 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на уроке универсальные учебные действия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здать на уроках ситуацию </w:t>
      </w:r>
      <w:r>
        <w:rPr>
          <w:sz w:val="20"/>
          <w:szCs w:val="20"/>
        </w:rPr>
        <w:t>успеха уче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ить реализацию учебного плана школы, плана ВШ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улярно проводить мониторинг достижений учащихся по предмет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ить внедрение в учебный процесс новых образовательных технологий: развивающее обучение, метод проектов, проблемное обучение, модульное обуч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высить качество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адить работу учителей-предметников со слабоуспевающими и неуспевающими деть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ять личностно-ориентированный подход к учащимся второй и третьей ступеней в полной мере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ориентационная работа</w:t>
      </w:r>
    </w:p>
    <w:p>
      <w:pPr>
        <w:pStyle w:val="Normal"/>
        <w:spacing w:before="0" w:after="0"/>
        <w:jc w:val="both"/>
        <w:rPr/>
      </w:pPr>
      <w:r>
        <w:rPr>
          <w:rStyle w:val="Pbody"/>
          <w:rFonts w:eastAsia="Times New Roman"/>
          <w:bCs/>
          <w:sz w:val="20"/>
          <w:szCs w:val="20"/>
        </w:rPr>
        <w:t xml:space="preserve"> </w:t>
      </w:r>
      <w:r>
        <w:rPr>
          <w:rStyle w:val="Pbody"/>
          <w:bCs/>
          <w:sz w:val="20"/>
          <w:szCs w:val="20"/>
        </w:rPr>
        <w:t xml:space="preserve">В школе ежегодно создаются профильные классы на старшей ступени обучения. В 2010-11 уч.г. функционировали классы:  </w:t>
      </w:r>
    </w:p>
    <w:p>
      <w:pPr>
        <w:pStyle w:val="Normal"/>
        <w:spacing w:before="0" w:after="0"/>
        <w:jc w:val="both"/>
        <w:rPr/>
      </w:pPr>
      <w:r>
        <w:rPr>
          <w:rStyle w:val="Pbody"/>
          <w:bCs/>
          <w:sz w:val="20"/>
          <w:szCs w:val="20"/>
        </w:rPr>
        <w:t>11 «а» - химико-биологический</w:t>
      </w:r>
    </w:p>
    <w:p>
      <w:pPr>
        <w:pStyle w:val="Normal"/>
        <w:spacing w:before="0" w:after="0"/>
        <w:jc w:val="both"/>
        <w:rPr/>
      </w:pPr>
      <w:r>
        <w:rPr>
          <w:rStyle w:val="Pbody"/>
          <w:bCs/>
          <w:sz w:val="20"/>
          <w:szCs w:val="20"/>
        </w:rPr>
        <w:t>11 «б» - естественно-математический</w:t>
      </w:r>
    </w:p>
    <w:p>
      <w:pPr>
        <w:pStyle w:val="Normal"/>
        <w:spacing w:before="0" w:after="0"/>
        <w:jc w:val="both"/>
        <w:rPr/>
      </w:pPr>
      <w:r>
        <w:rPr>
          <w:rStyle w:val="Pbody"/>
          <w:rFonts w:eastAsia="Times New Roman"/>
          <w:bCs/>
          <w:sz w:val="20"/>
          <w:szCs w:val="20"/>
        </w:rPr>
        <w:t xml:space="preserve">     </w:t>
      </w:r>
      <w:r>
        <w:rPr>
          <w:rStyle w:val="Pbody"/>
          <w:bCs/>
          <w:sz w:val="20"/>
          <w:szCs w:val="20"/>
        </w:rPr>
        <w:t xml:space="preserve">Профильное обучение содействует процессу самоопределения старшеклассников в плане построения долгосрочных жизненных планов, корректирует направленность их интересов, ориентирует молодых людей на максимальное познание своих способностей. Предпрофильная  работа по школе начинается с 5-го класса: для ознакомления с предметами для выбора учащимся предлагается летняя гуманитарная школа «ЯРА», зимняя физико-математическая школа «Ориентир», естественно-научный летний лагерь «Аква». </w:t>
      </w:r>
    </w:p>
    <w:p>
      <w:pPr>
        <w:pStyle w:val="Normal"/>
        <w:spacing w:before="0" w:after="0"/>
        <w:jc w:val="both"/>
        <w:rPr/>
      </w:pPr>
      <w:r>
        <w:rPr>
          <w:rStyle w:val="Pbody"/>
          <w:rFonts w:eastAsia="Times New Roman"/>
          <w:bCs/>
          <w:sz w:val="20"/>
          <w:szCs w:val="20"/>
        </w:rPr>
        <w:t xml:space="preserve">    </w:t>
      </w:r>
      <w:r>
        <w:rPr>
          <w:rStyle w:val="Pbody"/>
          <w:bCs/>
          <w:sz w:val="20"/>
          <w:szCs w:val="20"/>
        </w:rPr>
        <w:t xml:space="preserve">Осенью в сентябре для учащихся 9 – 11 классов и их родителей проводится собеседование с администрацией школы о выборе профиля обучения в связи с профессиональными притязаниями детей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оводятся элективные курсы: декоративно-прикладного творчества, спортивно-технического, художественного характера. На базе школы действуют филиалы Нюрбинской школы искусств (хореографический класс), детско-юношеской спортивной школы (бокс, вольная борьба, футбол). 83 учащегося занимается в Образцовом детском коллективе РФ танцевальном ансамбле «Кэскил». В июле 27 членов ансамбля выезжают в Турцию на Международный фестиваль. 45 учащихся поют в Образцовом детском коллективе РФ филиале эстрадной студии «Тулуйхан» Светланы и Егора Неустроевых. Кроме этого юноши 8-11 классов занимаются в юношеском объединении «Дьулур5ан», которое играет немаловажную роль в выборе юношами жизненного пути.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оводятся индивидуальные консультации с родителями по вопросу  выбора профессий учащимися, проводятся родительские  собрания в 9-11 классах о выборе дальнейшего пути детьми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Расширение знаний учащихся о профессиях осуществляется учителями-предметниками на своих уроках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Психолог Варламова Р.Ф. в течение года изучала профессиональные интересы и склонности учащихся, проводила тренинговые занятия по профориентации учащихся, психологические консультации с учётом возрастных особенностей учащихся. Оказывала помощь классным руководителям в анализе и оценке интересов и склонностей учащихся, давала советы по формированию у школьников адекватной самооценки. </w:t>
      </w:r>
    </w:p>
    <w:p>
      <w:pPr>
        <w:pStyle w:val="Normal"/>
        <w:spacing w:before="0" w:after="0"/>
        <w:jc w:val="both"/>
        <w:rPr>
          <w:rStyle w:val="Pbody"/>
          <w:bCs/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47"/>
        <w:gridCol w:w="848"/>
        <w:gridCol w:w="2539"/>
        <w:gridCol w:w="58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2010-11 учебного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равовой лабиринт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 Семенова А.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прав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 Семенова А.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Гражданином быть обязан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Дмитриев А.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начальником отделения Управления ФСБ РФ по РС(Я) в г. Нюрба Маковеевым С.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 Семенова А.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бывшими учениками школы, ныне студентами средних и высших учебных заве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Style w:val="Pbody"/>
                <w:bCs/>
                <w:sz w:val="20"/>
                <w:szCs w:val="20"/>
              </w:rPr>
              <w:t xml:space="preserve">Профтестирование по методике «Профориентатор», предоставленной </w:t>
            </w:r>
            <w:r>
              <w:rPr>
                <w:color w:val="000000"/>
                <w:sz w:val="20"/>
                <w:szCs w:val="20"/>
              </w:rPr>
              <w:t>Профориентационным центром "Ступени Роста" (</w:t>
            </w:r>
            <w:r>
              <w:rPr>
                <w:rStyle w:val="Pbody"/>
                <w:bCs/>
                <w:sz w:val="20"/>
                <w:szCs w:val="20"/>
              </w:rPr>
              <w:t>Центр тестирования и развития в МГУ «Гуманитарные Технологии»), комплексно диагностирующей интересы, способности и личностные качества человека, соотнося их с выбором профессии и учебного завед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Pbody"/>
                <w:bCs/>
                <w:sz w:val="20"/>
                <w:szCs w:val="20"/>
              </w:rPr>
              <w:t>8-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 Семенова А.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Pbody"/>
                <w:bCs/>
                <w:sz w:val="20"/>
                <w:szCs w:val="20"/>
              </w:rPr>
              <w:t>27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Классные часы на профориентационные темы проводились во всех классах. В 8 «а» и «б» классах рганизовывалась встреча с людьми интересной профессии, проводилось заочное путешествие учебным заведениям г. Мирного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построение личного профессионального пла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процессы и способности лич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ыш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лич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ежличностного взаимодействия и выбор профе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офе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амоопреде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будущей профессии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извание? И как его найти. Встреча с выпускницей МПТИ Кириллиной Анн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и общественное в выборе профе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работе штаба «Абитуриент». Встреча с работником штаба Кузьминой А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офессиональная э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я профессию… Беседа Васильевой Н.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ехнических специальност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в професс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о студентами и выпускниками ЯГУ и ЯГСХ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зменениях правил приема при поступлении в СВФ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етворить мечты в реальность?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Анализ профессиональных намерений обучающихся 9 - 11 классов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40"/>
        <w:gridCol w:w="2240"/>
        <w:gridCol w:w="2240"/>
        <w:gridCol w:w="2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техническ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 эстет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134"/>
        <w:gridCol w:w="1134"/>
        <w:gridCol w:w="95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наний («Я хорошо разбираюсь в том или ином предмете, легко поступлю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профессии («Мне нравятся люди этой профессии, как они работаю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доход («Я знаю, что эта профессия приносит большие деньг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одителей («Мне советуют родители выбрать эту профессию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Цели и задачи на будущий год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альнейшей работе по профориентации необходимо продолжать работу по информированию учащихся о конкретных профессиях того или иного типа, об учебных заведениях, готовящих специалистов той или иной профессии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 продолжать работу по определению индивидуальных возможностей учащихся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Style w:val="Pbody"/>
          <w:rFonts w:ascii="Times New Roman" w:hAnsi="Times New Roman" w:cs="Times New Roman"/>
          <w:sz w:val="20"/>
          <w:szCs w:val="20"/>
        </w:rPr>
      </w:pPr>
      <w:r>
        <w:rPr>
          <w:rStyle w:val="Pbody"/>
          <w:rFonts w:cs="Times New Roman" w:ascii="Times New Roman" w:hAnsi="Times New Roman"/>
          <w:bCs/>
          <w:sz w:val="20"/>
          <w:szCs w:val="20"/>
        </w:rPr>
        <w:t>Обращать внимание на внутренние факторы выбора профессии, более важные, чем «престижность», «денежность», «легкость поступления в ВУЗ» и т.п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Style w:val="Pbody"/>
          <w:rFonts w:ascii="Times New Roman" w:hAnsi="Times New Roman" w:cs="Times New Roman"/>
          <w:sz w:val="20"/>
          <w:szCs w:val="20"/>
        </w:rPr>
      </w:pPr>
      <w:r>
        <w:rPr>
          <w:rStyle w:val="Pbody"/>
          <w:rFonts w:cs="Times New Roman" w:ascii="Times New Roman" w:hAnsi="Times New Roman"/>
          <w:bCs/>
          <w:sz w:val="20"/>
          <w:szCs w:val="20"/>
        </w:rPr>
        <w:t xml:space="preserve">В МО классных руководителей составить перечень тем классных часов с учетом возрастных особенностей учащихся. </w:t>
      </w:r>
    </w:p>
    <w:p>
      <w:pPr>
        <w:pStyle w:val="Style14"/>
        <w:spacing w:before="0" w:after="0"/>
        <w:ind w:left="766" w:hanging="0"/>
        <w:contextualSpacing/>
        <w:jc w:val="both"/>
        <w:rPr>
          <w:rStyle w:val="Pbody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О ходе исполнения ОУ законодательства об обязательной подготовке гражд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военной службе, о военно-патриотическом воспитании школьников</w:t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ется программа «Патриотическое воспитание учащихся на 2006-10 годы». В декабре планируем подготовить новую программу на 2011-15 годы. </w:t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0"/>
          <w:szCs w:val="20"/>
        </w:rPr>
        <w:t>Сведения о МТБ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pacing w:val="-2"/>
          <w:sz w:val="20"/>
          <w:szCs w:val="20"/>
        </w:rPr>
      </w:pPr>
      <w:r>
        <w:rPr>
          <w:rFonts w:eastAsia="Times New Roman"/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 xml:space="preserve">Кабинета нет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pacing w:val="-2"/>
          <w:sz w:val="20"/>
          <w:szCs w:val="20"/>
        </w:rPr>
      </w:pPr>
      <w:r>
        <w:rPr>
          <w:rFonts w:eastAsia="Times New Roman"/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>Учебные пособия: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-4 классы. Основы безопасности жизнедеятельности. Авторы А.А.Усачев, А.И.Березин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5-9 классы. Основы безопасности жизнедеятельности. Авторы А.Т.Смирнов, Б.О.Хренников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0-11 классы. Основы безопасности жизнедеятельности. Авторы М.П.Фролов, Е.Н.Литвинов и др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 xml:space="preserve">Имеются 2 макета автомата, 1 пневматическая винтовка, приобретенные за счет средств спонсоров. Приобретены 2 комплекта военной формы для курсантов отделения «Дьулур5ан», участников военно-спортивной игры «Снежный барс».   </w:t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ведения о кадрах: ФИО, образование, специальность, стаж, воинское зв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>Преподаватель ОБЖ – Постников Л.В., учитель физической культуры, окончивший в 2009 г. Чурапчинский институт физической культуры и спорт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Руководитель юношеского объединения «Дьулур5ан» – Кучуров Н.Е., учитель технологии, отслуживший в рядах РА, рядовой запаса. Окончил ПТУ-16, специальность - изготовитель художественных изделий из камня. Педстаж – 6 лет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Физической подготовкой юношей с 8 по 11 класс занимается на общественных началах Степанов А.В., родитель, член Совета по профилактике безнадзорности и правонарушений. </w:t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ведения о военно-патриотических объединениях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В МОУ «Кюндядинская СОШ» с 2005 года действует подростковое объединение «Дьулур5ан». В объединении занимаются 42 юноши и 18 девушек, интересующихся военным делом.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Основной целью организации является содействие патриотическому, духовно-нравственному  и  физическому  становлению  личности  молодого человека, подготовка юношей к воинской службе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 2005 года по сентябрь 2010 г. объединением руководил учитель ОБЖ Мачанов В.Н. В этом учебном году приказом директора руководителем назначен Кучуров Н.Е. </w:t>
      </w:r>
    </w:p>
    <w:p>
      <w:pPr>
        <w:pStyle w:val="Normal"/>
        <w:shd w:fill="FFFFFF" w:val="clear"/>
        <w:spacing w:before="0" w:after="0"/>
        <w:ind w:left="14" w:right="1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Ежегодно в День Победы в школе проводятся смотры-конкурсы песни и строя, где активное участие принимают все классы. Стало традицией проведение конкурсов юношей и отцов, такие как турниры по шашкам, различные командные соревнования между сыновьями и отцами, например, «Мужчины на поверке», конкурс «Урун Уолан», который проводится через каждые 5 лет, здесь спонсорами выступают победители прошлых лет. В этом году конкурс проведен четвертый раз. </w:t>
      </w:r>
    </w:p>
    <w:p>
      <w:pPr>
        <w:pStyle w:val="Normal"/>
        <w:shd w:fill="FFFFFF" w:val="clear"/>
        <w:spacing w:before="0" w:after="0"/>
        <w:ind w:left="14" w:right="1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Юноши 9-10 классов с руководителем Мачановым В.Н. побывали в туристско-краеведческой экспедиции, цель которой добраться до «Тебе Хайа», находящейся на территории Сунтарского района. Ребята проводили краеведческие наблюдения, учились преодолевать трудности походного быта, соблюдать экологические нормы. Протяженность маршрута - 100 км, высота сопки – 251м. </w:t>
      </w:r>
    </w:p>
    <w:p>
      <w:pPr>
        <w:pStyle w:val="Normal"/>
        <w:shd w:fill="FFFFFF" w:val="clear"/>
        <w:spacing w:before="0" w:after="0"/>
        <w:ind w:left="14" w:right="1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прошлом году летом для юношей был организован увлекательный сплав по речке Ботомой до впадения в реку Вилюй, потом по реке до с. Кюндядя. На маршруте заночевали в охотничьих избушках. А осенью юноши ходили в пеший поход на Куех хайа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оводятся военно-полевые сборы, зимние каникулярные школы, основная </w:t>
      </w:r>
      <w:r>
        <w:rPr>
          <w:spacing w:val="-1"/>
          <w:sz w:val="20"/>
          <w:szCs w:val="20"/>
        </w:rPr>
        <w:t xml:space="preserve">цель которых заключается в том, чтобы дать юношам до призыва на военную </w:t>
      </w:r>
      <w:r>
        <w:rPr>
          <w:sz w:val="20"/>
          <w:szCs w:val="20"/>
        </w:rPr>
        <w:t xml:space="preserve">службу как можно больше информации о том, что такое служба Родине с оружием   в   руках,   заранее   психологически   подготовить   к   встрече с непростым воинским коллективом, выработать у ребят практические навыки в работе с боевым оружием и подготовить их физически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Летом 2008, 2009 гг. </w:t>
      </w:r>
      <w:r>
        <w:rPr>
          <w:bCs/>
          <w:sz w:val="20"/>
          <w:szCs w:val="20"/>
        </w:rPr>
        <w:t xml:space="preserve">9 юношей </w:t>
      </w:r>
      <w:r>
        <w:rPr>
          <w:sz w:val="20"/>
          <w:szCs w:val="20"/>
        </w:rPr>
        <w:t xml:space="preserve">объединения </w:t>
      </w:r>
      <w:r>
        <w:rPr>
          <w:bCs/>
          <w:sz w:val="20"/>
          <w:szCs w:val="20"/>
        </w:rPr>
        <w:t>прошли испытания военных сборов в военно-патриотической роте на базе войсковой части №29420 1-го Ордена Октябрьской Революции железнодорожного корпуса РФ в г. Хабаровске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стижения объединения «Дьулур5ан»: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вод школы – победитель районного смотра строя и песни 2005, 2006 и 2007 гг. Переходящий кубок соревнований остался в нашей школе навсегда;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кальный ансамбль юношей «Кундээдэ» – лауреат 3 степени регионального конкурса «Ыллаа-туой, уол о5о» (с.Верхневилюйск) (2009 г.);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дарысов Ньургун (7 класс), Афанасьев Максим (8 класс), Иванов Иван, Филиппов Николай (10 класс), Обулахов Максим (11 «б») – члены сборной команды района по футболу, чемпионы и призеры районных соревнований, призеры республиканского первенства;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и районного  конкурса «Безопасное колесо» (2007г.);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место на районном конкурсе «Виртуоз Руля» (2007г.), победив на этом конкурсе, ребята получили водительские права категории «А»;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место на районных соревнованиях по автомобильному многоборью (2008 г.);</w:t>
      </w:r>
    </w:p>
    <w:p>
      <w:pPr>
        <w:pStyle w:val="Style14"/>
        <w:widowControl w:val="false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место на районных соревнованиях по автомобильному многоборью (2009 г.); 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место на региональной военно-спортивной игре «Снежный барс» (г. Вилюйск) (2009 г.);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и районной, региональной, участники республиканской военно-спортивной игры «Снежный барс» (с.Амга-2006, г.Покровск-2007, с.Борогонцы-2008, г.Нерюнгри-2009);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место на финале республиканской военно-спортивной игры «Снежный барс» (с. Бердигестях-2010)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В 2009 и 2010 гг курсанты отделения «Дьулур5ан» заняли 1 место в республике на этапе «Общефизическая подготовка». Также занимали призовые места на этапах «Смотр строя и песни», «Основы связи», «Разборка и сборка автомата», «Пулевая стрельба».</w:t>
      </w:r>
    </w:p>
    <w:p>
      <w:pPr>
        <w:pStyle w:val="Style15"/>
        <w:spacing w:lineRule="auto" w:line="276" w:before="0" w:after="0"/>
        <w:jc w:val="both"/>
        <w:rPr>
          <w:color w:val="FF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о результатам медосмотра юношей, прошедших первоначальную постановку на воинский учет, можно сделать вывод, что здоровье допризывников постепенно улучшается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pacing w:val="-2"/>
          <w:sz w:val="20"/>
          <w:szCs w:val="20"/>
        </w:rPr>
      </w:pPr>
      <w:r>
        <w:rPr>
          <w:rFonts w:eastAsia="Times New Roman"/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 xml:space="preserve">ОБЖ преподается в 1-11 классах. По учебному плану занятия по ОБЖ в 1-4, 8 «а» и «б» классах входят в расписание уроков. А в остальных классах после обеда по отдельному расписанию. </w:t>
      </w:r>
    </w:p>
    <w:p>
      <w:pPr>
        <w:pStyle w:val="Normal"/>
        <w:spacing w:before="0" w:after="20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body">
    <w:name w:val="p_body"/>
    <w:basedOn w:val="Style13"/>
    <w:qFormat/>
    <w:rPr/>
  </w:style>
  <w:style w:type="character" w:styleId="2">
    <w:name w:val="Заголовок 2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48:00Z</dcterms:created>
  <dc:creator>Анна Семеновна</dc:creator>
  <dc:description/>
  <cp:keywords/>
  <dc:language>en-US</dc:language>
  <cp:lastModifiedBy>Анна Семеновна</cp:lastModifiedBy>
  <dcterms:modified xsi:type="dcterms:W3CDTF">2010-10-06T09:48:00Z</dcterms:modified>
  <cp:revision>2</cp:revision>
  <dc:subject/>
  <dc:title/>
</cp:coreProperties>
</file>